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Cs/>
        </w:rPr>
        <w:t xml:space="preserve">Vybavení nábytkem na míru se stavební připraveností na sesterny 1 a 3 pavilonu 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za opravu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za opravu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02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2-05-24T11:02:00Z</dcterms:modified>
  <cp:revision>2</cp:revision>
  <dc:subject/>
  <dc:title/>
</cp:coreProperties>
</file>