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Projektová dokumentace na opravu fasády – Domov Na Zátiší Rakovník</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3</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23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