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Oprava JV stěny fasády budovy domova mládeže</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67</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9-0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