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aps/>
          <w:sz w:val="22"/>
          <w:szCs w:val="22"/>
        </w:rPr>
      </w:pPr>
      <w:r>
        <w:rPr>
          <w:rFonts w:cs="Times New Roman" w:ascii="Times New Roman" w:hAnsi="Times New Roman"/>
          <w:caps/>
          <w:sz w:val="22"/>
          <w:szCs w:val="22"/>
        </w:rPr>
        <w:t xml:space="preserve">  </w:t>
      </w:r>
    </w:p>
    <w:p>
      <w:pPr>
        <w:pStyle w:val="Subtitle"/>
        <w:spacing w:before="120" w:after="120"/>
        <w:rPr>
          <w:rFonts w:ascii="Times New Roman" w:hAnsi="Times New Roman" w:cs="Times New Roman"/>
          <w:caps/>
          <w:sz w:val="36"/>
          <w:szCs w:val="36"/>
        </w:rPr>
      </w:pPr>
      <w:r>
        <w:rPr>
          <w:rFonts w:cs="Times New Roman" w:ascii="Times New Roman" w:hAnsi="Times New Roman"/>
          <w:caps/>
          <w:sz w:val="36"/>
          <w:szCs w:val="36"/>
        </w:rPr>
        <w:t>Rámcová Dohoda</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měsíce a roku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očeský kraj</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Zborovská 11, 150 21 Praha 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highlight w:val="gree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highlight w:val="yellow"/>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Doda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ý v obchodním rejstříku vedeném u </w:t>
            </w:r>
            <w:r>
              <w:rPr>
                <w:rFonts w:cs="Times New Roman" w:ascii="Times New Roman" w:hAnsi="Times New Roman"/>
                <w:highlight w:val="yellow"/>
              </w:rPr>
              <w:t>[DOPLNÍ UCHAZEČ]</w:t>
            </w:r>
            <w:r>
              <w:rPr>
                <w:rFonts w:cs="Times New Roman" w:ascii="Times New Roman" w:hAnsi="Times New Roman"/>
              </w:rPr>
              <w:t xml:space="preserve">, spis. zn. </w:t>
            </w: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a dle § 2079 násl.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Rámcovou Dohodu</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hoda</w:t>
      </w:r>
      <w:r>
        <w:rPr>
          <w:rFonts w:cs="Times New Roman" w:ascii="Times New Roman" w:hAnsi="Times New Roman"/>
        </w:rPr>
        <w:t>“)</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Normal"/>
        <w:numPr>
          <w:ilvl w:val="0"/>
          <w:numId w:val="1"/>
        </w:numPr>
        <w:spacing w:lineRule="auto" w:line="288" w:before="120" w:after="120"/>
        <w:jc w:val="both"/>
        <w:rPr>
          <w:rFonts w:ascii="Times New Roman" w:hAnsi="Times New Roman" w:cs="Times New Roman"/>
        </w:rPr>
      </w:pPr>
      <w:bookmarkStart w:id="0" w:name="_Ref187663140"/>
      <w:r>
        <w:rPr>
          <w:rFonts w:cs="Times New Roman" w:ascii="Times New Roman" w:hAnsi="Times New Roman"/>
          <w:bCs/>
        </w:rPr>
        <w:t xml:space="preserve">Účastníci Dohody uzavírají tuto Dohodu </w:t>
      </w:r>
      <w:r>
        <w:rPr>
          <w:rFonts w:cs="Times New Roman" w:ascii="Times New Roman" w:hAnsi="Times New Roman"/>
        </w:rPr>
        <w:t xml:space="preserve">v souladu se </w:t>
      </w:r>
      <w:r>
        <w:rPr>
          <w:rFonts w:cs="Times New Roman" w:ascii="Times New Roman" w:hAnsi="Times New Roman"/>
          <w:bCs/>
        </w:rPr>
        <w:t>zákonem č.  134/2016 Sb., o zadávání veřejných zakázek, ve znění pozdějších předpisů (dále jen „</w:t>
      </w:r>
      <w:r>
        <w:rPr>
          <w:rFonts w:cs="Times New Roman" w:ascii="Times New Roman" w:hAnsi="Times New Roman"/>
          <w:b/>
          <w:bCs/>
        </w:rPr>
        <w:t>ZZVZ</w:t>
      </w:r>
      <w:r>
        <w:rPr>
          <w:rFonts w:cs="Times New Roman" w:ascii="Times New Roman" w:hAnsi="Times New Roman"/>
          <w:bCs/>
        </w:rPr>
        <w:t>“), na základě výsledků výběrového/zadávacího řízení na nadlimitní veřejnou zakázku s názvem „</w:t>
      </w:r>
      <w:r>
        <w:rPr>
          <w:rFonts w:cs="Times New Roman" w:ascii="Times New Roman" w:hAnsi="Times New Roman"/>
          <w:b/>
          <w:bCs/>
        </w:rPr>
        <w:t>Dodávky a servis bezpečnostních technologií v budovách Krajského úřadu Středočeského kraje</w:t>
      </w:r>
      <w:r>
        <w:rPr>
          <w:rFonts w:cs="Times New Roman" w:ascii="Times New Roman" w:hAnsi="Times New Roman"/>
          <w:bCs/>
        </w:rPr>
        <w:t>“</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r>
        <w:rPr>
          <w:rFonts w:cs="Times New Roman" w:ascii="Times New Roman" w:hAnsi="Times New Roman"/>
          <w:bCs/>
        </w:rPr>
        <w:t xml:space="preserve"> </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Dodavatel podal závaznou nabídku na Veřejnou zakázku a tato byla Objednatelem vybrána jako nejvhodnější;</w:t>
      </w:r>
    </w:p>
    <w:p>
      <w:pPr>
        <w:pStyle w:val="Normal"/>
        <w:numPr>
          <w:ilvl w:val="0"/>
          <w:numId w:val="1"/>
        </w:numPr>
        <w:spacing w:lineRule="auto" w:line="288" w:before="120" w:after="120"/>
        <w:jc w:val="both"/>
        <w:rPr>
          <w:rFonts w:ascii="Times New Roman" w:hAnsi="Times New Roman" w:cs="Times New Roman"/>
          <w:bCs/>
        </w:rPr>
      </w:pPr>
      <w:r>
        <w:rPr>
          <w:rFonts w:cs="Times New Roman" w:ascii="Times New Roman" w:hAnsi="Times New Roman"/>
          <w:bCs/>
        </w:rPr>
        <w:t xml:space="preserve">Dodavatel je právnickou osobou zapsanou v obchodním rejstříku, která je schopna řádně splnit předmět Veřejné zakázky, k čemuž má příslušná oprávnění; a prohlašuje, že informace o něm obsažené ve veřejném rejstříku ke dni podpisu této Dohody jsou aktuální a odpovídají skutečnému stavu. </w:t>
      </w:r>
    </w:p>
    <w:p>
      <w:pPr>
        <w:pStyle w:val="AKFZpreambule"/>
        <w:numPr>
          <w:ilvl w:val="0"/>
          <w:numId w:val="1"/>
        </w:numPr>
        <w:spacing w:before="120" w:after="120"/>
        <w:rPr>
          <w:rFonts w:ascii="Times New Roman" w:hAnsi="Times New Roman" w:cs="Times New Roman"/>
        </w:rPr>
      </w:pPr>
      <w:bookmarkStart w:id="1" w:name="_Ref187663140"/>
      <w:r>
        <w:rPr>
          <w:rFonts w:cs="Times New Roman" w:ascii="Times New Roman" w:hAnsi="Times New Roman"/>
        </w:rPr>
        <w:t>smluvní strany mají zájem upravit svá práva a povinnosti tak, aby měl Objednatel zajištěno poskytování plnění od Dodavatele v požadované kvalitě a rozsahu;</w:t>
      </w:r>
      <w:bookmarkEnd w:id="1"/>
      <w:r>
        <w:rPr>
          <w:rFonts w:cs="Times New Roman" w:ascii="Times New Roman" w:hAnsi="Times New Roman"/>
        </w:rPr>
        <w:t xml:space="preserve"> a proto se smluvní strany, vědomy si svých závazků v této Dohodě obsažených a s úmyslem být touto Dohodou vázány, dohodly na následujícím znění Dohody:</w:t>
      </w:r>
    </w:p>
    <w:p>
      <w:p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 w:name="_Ref447808265"/>
      <w:bookmarkStart w:id="3" w:name="_Ref408922573"/>
      <w:bookmarkStart w:id="4" w:name="_Ref402867283"/>
      <w:bookmarkStart w:id="5" w:name="_Ref402860434"/>
      <w:r>
        <w:rPr>
          <w:rFonts w:cs="Times New Roman" w:ascii="Times New Roman" w:hAnsi="Times New Roman"/>
        </w:rPr>
        <w:t xml:space="preserve">Předmět </w:t>
      </w:r>
      <w:bookmarkEnd w:id="5"/>
      <w:r>
        <w:rPr>
          <w:rFonts w:cs="Times New Roman" w:ascii="Times New Roman" w:hAnsi="Times New Roman"/>
        </w:rPr>
        <w:t>Dohod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6" w:name="_Toc170655685"/>
      <w:bookmarkStart w:id="7" w:name="_Toc314787897"/>
      <w:bookmarkStart w:id="8" w:name="_Toc314762894"/>
      <w:bookmarkStart w:id="9" w:name="_Ref314664884"/>
      <w:bookmarkStart w:id="10" w:name="_Toc314329643"/>
      <w:r>
        <w:rPr>
          <w:rFonts w:cs="Times New Roman" w:ascii="Times New Roman" w:hAnsi="Times New Roman"/>
        </w:rPr>
        <w:t>Předmětem této Dohody je stanovení podmínek, za nichž budou mezi Objednatelem a Dodavatelem uzavírány dílčí dohody o dodávce konkrétního plnění (dále jen „</w:t>
      </w:r>
      <w:r>
        <w:rPr>
          <w:rFonts w:cs="Times New Roman" w:ascii="Times New Roman" w:hAnsi="Times New Roman"/>
          <w:b/>
        </w:rPr>
        <w:t xml:space="preserve">Dílčí dohoda </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a základě Dílčích dohod bude Dodavatel Objednateli poskytovat</w:t>
      </w:r>
    </w:p>
    <w:p>
      <w:pPr>
        <w:pStyle w:val="Lneksmlouvy"/>
        <w:numPr>
          <w:ilvl w:val="2"/>
          <w:numId w:val="2"/>
        </w:numPr>
        <w:ind w:left="1418" w:hanging="698"/>
        <w:rPr>
          <w:rFonts w:ascii="Times New Roman" w:hAnsi="Times New Roman" w:cs="Times New Roman"/>
        </w:rPr>
      </w:pPr>
      <w:r>
        <w:rPr>
          <w:rFonts w:cs="Times New Roman" w:ascii="Times New Roman" w:hAnsi="Times New Roman"/>
        </w:rPr>
        <w:t>dodávky bezpečnostních technologií – systémů technické ochrany (dále jen „</w:t>
      </w:r>
      <w:r>
        <w:rPr>
          <w:rFonts w:cs="Times New Roman" w:ascii="Times New Roman" w:hAnsi="Times New Roman"/>
          <w:b/>
        </w:rPr>
        <w:t>STO</w:t>
      </w:r>
      <w:r>
        <w:rPr>
          <w:rFonts w:cs="Times New Roman" w:ascii="Times New Roman" w:hAnsi="Times New Roman"/>
        </w:rPr>
        <w:t>“) a umožní Objednateli nabýt vlastnické právo k STO;</w:t>
      </w:r>
    </w:p>
    <w:p>
      <w:pPr>
        <w:pStyle w:val="Lneksmlouvy"/>
        <w:numPr>
          <w:ilvl w:val="2"/>
          <w:numId w:val="2"/>
        </w:numPr>
        <w:ind w:left="1418" w:hanging="698"/>
        <w:rPr>
          <w:rFonts w:ascii="Times New Roman" w:hAnsi="Times New Roman" w:cs="Times New Roman"/>
        </w:rPr>
      </w:pPr>
      <w:r>
        <w:rPr>
          <w:rFonts w:cs="Times New Roman" w:ascii="Times New Roman" w:hAnsi="Times New Roman"/>
        </w:rPr>
        <w:t>zpracování analýzy (pasportizace) - zpracování potřeb centralizace, integrace, obnovy a doplnění stávajících STO s cílem zvýšení úrovně zabezpečení jednotlivých objektů (dále jen „</w:t>
      </w:r>
      <w:r>
        <w:rPr>
          <w:rFonts w:cs="Times New Roman" w:ascii="Times New Roman" w:hAnsi="Times New Roman"/>
          <w:b/>
        </w:rPr>
        <w:t>Analýza</w:t>
      </w:r>
      <w:r>
        <w:rPr>
          <w:rFonts w:cs="Times New Roman" w:ascii="Times New Roman" w:hAnsi="Times New Roman"/>
        </w:rPr>
        <w:t>“ a společně s STO dále jen „</w:t>
      </w:r>
      <w:r>
        <w:rPr>
          <w:rFonts w:cs="Times New Roman" w:ascii="Times New Roman" w:hAnsi="Times New Roman"/>
          <w:b/>
        </w:rPr>
        <w:t>Plnění</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etailní specifikace jednotlivých Plnění je uvedena v přílohách č. 1 a 2 této Dohody, které tvoří její nedílnou součás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oučástí Plnění jsou také veškeré součásti STO, doprava STO do místa plnění, jejich montáž a instalace, zaškolení obsluhy a další plnění uvedená v přílohách č. 1 a 2 této Dohody.</w:t>
      </w:r>
      <w:r>
        <w:rPr>
          <w:rFonts w:eastAsia="Calibri" w:cs="Times New Roman" w:ascii="Times New Roman" w:hAnsi="Times New Roman" w:eastAsiaTheme="minorHAnsi"/>
        </w:rPr>
        <w:t xml:space="preserve"> </w:t>
      </w:r>
      <w:r>
        <w:rPr>
          <w:rFonts w:cs="Times New Roman" w:ascii="Times New Roman" w:hAnsi="Times New Roman"/>
        </w:rPr>
        <w:t>Poskytnuté STO musí být dále v souladu se specifikací nabízeného plnění, uvedeného v nabídce Dodavatele na Veřejnou zakázku, případně ekvivalentní typ (možno i jiného výrobce) se shodnými nebo lepšími technickými parametry, vždy však splňující všechny parametry vymezené touto Dohodou. Vždy však musí být zachováno pravidlo, že v rámci jedné položky ceníku lze dodávat pouze jeden typ (a jednoho výrobce) nabízeného STO, nebude-li dohodnuto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je k řádnému splnění požadavků Objednatele vyplývajících z této Dohody nebo Dílčí Dohody a k vytvoření funkčního celku zapotřebí provedení dalších dodávek, služeb či prací v Dohodě nebo Dílčí dohodě výslovně neuvedených, o jejichž potřebě však Dodavatel měl a mohl vědět na základě svých odborných a technických znalostí a zkušeností, považují se tyto dodávky, služby či práce za součást Plnění. Dodavatel v takovém případě nemá nárok na změnu ce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zavazuje řádně dodané Plnění převzít a zaplatit Dodavateli cenu ve výši stanovené v této Dohod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na základě této Dohody od Dodavatele jakékoliv Plnění odebrat a je oprávněn využívat současně i jiných Dodavatelů.</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íLČÍ Doho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ílčí dohody budou uzavírány v písemné podobě a v souladu s ustanovením § 131 a následující ZZVZ na základě písemné výzvy Objednatele k poskytnutí plnění (objednávky), jež je návrhem na uzavření Dílčí dohody, adresované Dodavatel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ísemná výzva Objednatele k poskytnutí plnění bude zaslána prostřednictvím e-mailu kontaktní osobě Dodavatele dle článku </w:t>
      </w:r>
      <w:r>
        <w:rPr/>
        <w:fldChar w:fldCharType="begin"/>
      </w:r>
      <w:r>
        <w:rPr/>
        <w:instrText xml:space="preserve"> REF _Ref447866248 \r \h </w:instrText>
      </w:r>
      <w:r>
        <w:rPr/>
        <w:fldChar w:fldCharType="separate"/>
      </w:r>
      <w:r>
        <w:rPr/>
        <w:t>15</w:t>
      </w:r>
      <w:r>
        <w:rPr/>
        <w:fldChar w:fldCharType="end"/>
      </w:r>
      <w:r>
        <w:rPr>
          <w:rFonts w:cs="Times New Roman" w:ascii="Times New Roman" w:hAnsi="Times New Roman"/>
        </w:rPr>
        <w:t xml:space="preserve"> této Dohody a bude obsahovat alespoň následující údaje:</w:t>
      </w:r>
    </w:p>
    <w:p>
      <w:pPr>
        <w:pStyle w:val="ListParagraph"/>
        <w:numPr>
          <w:ilvl w:val="2"/>
          <w:numId w:val="2"/>
        </w:numPr>
        <w:spacing w:lineRule="auto" w:line="288"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slo výzv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značení této Dohod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Objedn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vyzvaného Dodav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druh, popis, množství/rozsah požadovaného Plnění; a</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potvrdí bezvýhradné přijetí výzvy k poskytnutí plnění do tří (3) pracovních dnů od jejího doručení, a to formou e-mailu zaslaného kontaktní osobě Objednatele dle článku </w:t>
      </w:r>
      <w:r>
        <w:rPr/>
        <w:fldChar w:fldCharType="begin"/>
      </w:r>
      <w:r>
        <w:rPr/>
        <w:instrText xml:space="preserve"> REF _Ref447866248 \r \h </w:instrText>
      </w:r>
      <w:r>
        <w:rPr/>
        <w:fldChar w:fldCharType="separate"/>
      </w:r>
      <w:r>
        <w:rPr/>
        <w:t>15</w:t>
      </w:r>
      <w:r>
        <w:rPr/>
        <w:fldChar w:fldCharType="end"/>
      </w:r>
      <w:r>
        <w:rPr>
          <w:rFonts w:cs="Times New Roman" w:ascii="Times New Roman" w:hAnsi="Times New Roman"/>
        </w:rPr>
        <w:t xml:space="preserve"> této Dohody. Dodavatel je oprávněn výzvu k poskytnutí plnění odmítnout pouze v případě, že mu v jejím splnění brání platné a účinné právní předpisy nebo okolnosti, které v době uzavření tétoDohody nebylo možné předvídat a které nespočívají v osobě Dodavatele, a to pouze ve lhůtě k přijetí výzvy. Pokud ve lhůtě k přijetí výzvy nebude Objednateli doručeno odmítnutí její akceptace, má se za to, že Doda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 akceptaci výzvy k poskytnutí plnění Dodavatelem (tj. doručením akceptace Objednateli nebo marným uplynutím lhůty pro odmítnutí výzvy) bude uzavřena Dílčí dohoda, jejíž obsah je určen akceptovanou výzvou k poskytnutí plnění a touto Dohod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azky z Dílčí dohody zanikají řádným a včasným splněním nebo z důvodů uvedených v této Dohodě či právních předpisech. Zánik závazků z Dílčí dohody nemá vliv na platnost závazků z této Dohody a ostatních Dílčích dohod.</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11" w:name="_Ref447803335"/>
      <w:r>
        <w:rPr>
          <w:rFonts w:cs="Times New Roman" w:ascii="Times New Roman" w:hAnsi="Times New Roman"/>
        </w:rPr>
        <w:t>DOBA PLNĚNÍ</w:t>
      </w:r>
      <w:bookmarkEnd w:id="11"/>
    </w:p>
    <w:p>
      <w:pPr>
        <w:pStyle w:val="Lneksmlouvy"/>
        <w:numPr>
          <w:ilvl w:val="1"/>
          <w:numId w:val="2"/>
        </w:numPr>
        <w:tabs>
          <w:tab w:val="clear" w:pos="708"/>
          <w:tab w:val="left" w:pos="680" w:leader="none"/>
        </w:tabs>
        <w:ind w:left="680" w:hanging="680"/>
        <w:rPr>
          <w:rFonts w:ascii="Times New Roman" w:hAnsi="Times New Roman" w:cs="Times New Roman"/>
        </w:rPr>
      </w:pPr>
      <w:bookmarkStart w:id="12" w:name="_Ref455160508"/>
      <w:bookmarkStart w:id="13" w:name="_Ref447818739"/>
      <w:bookmarkStart w:id="14" w:name="_Ref455160105"/>
      <w:r>
        <w:rPr>
          <w:rFonts w:cs="Times New Roman" w:ascii="Times New Roman" w:hAnsi="Times New Roman"/>
        </w:rPr>
        <w:t xml:space="preserve">Dodavatel se zavazuje řádně předat STO Objednateli do termínu sjednaného a uvedeného </w:t>
        <w:br/>
        <w:t>v příslušné Dílčí dohodě, nebude-li smluvními stranami dohodnuto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se zavazuje doručit Objednateli první návrh Analýzy do šesti (6) týdnů od uzavření příslušné Dílčí dohody. Analýzu v konečné podobě se Dodavatel zavazuje řádně předat Objednateli do dvou (2) týdnů od doručení vyjádření Objednatele dle odst. </w:t>
      </w:r>
      <w:r>
        <w:rPr>
          <w:rFonts w:cs="Times New Roman" w:ascii="Times New Roman" w:hAnsi="Times New Roman"/>
        </w:rPr>
        <w:fldChar w:fldCharType="begin"/>
      </w:r>
      <w:r>
        <w:rPr>
          <w:rFonts w:cs="Times New Roman" w:ascii="Times New Roman" w:hAnsi="Times New Roman"/>
        </w:rPr>
        <w:instrText xml:space="preserve"> REF _Ref447874268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Výše uvedené platí, nebude-li smluvními stranami dohodnuto jinak.</w:t>
      </w:r>
      <w:bookmarkEnd w:id="14"/>
      <w:r>
        <w:rPr>
          <w:rFonts w:cs="Times New Roman" w:ascii="Times New Roman" w:hAnsi="Times New Roman"/>
        </w:rPr>
        <w:t xml:space="preserve">  </w:t>
      </w:r>
      <w:bookmarkEnd w:id="12"/>
      <w:bookmarkEnd w:id="13"/>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O budou dodány do objektu Objednatele dle uzavřené Dílčí Dohod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15" w:name="_Ref447807278"/>
      <w:r>
        <w:rPr>
          <w:rFonts w:cs="Times New Roman" w:ascii="Times New Roman" w:hAnsi="Times New Roman"/>
        </w:rPr>
        <w:t>Analýza bude dodána do sídla Objednatele.</w:t>
      </w:r>
      <w:bookmarkEnd w:id="15"/>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16" w:name="_Ref447819943"/>
      <w:r>
        <w:rPr>
          <w:rFonts w:cs="Times New Roman" w:ascii="Times New Roman" w:hAnsi="Times New Roman"/>
        </w:rPr>
        <w:t>Cena a PLATEBNÍ PODMÍNKY</w:t>
      </w:r>
      <w:bookmarkEnd w:id="16"/>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Cena jednotlivých Plnění je uvedena v ceníku, který tvoří přílohu č. 2 této Dohody. Ceny uvedené v ceníku jsou konečné a nepřekročitelné a obsahují veškeré náklady Dodavatele spojené s Plněním předmětu Dohody ve vztahu k příslušné položce ceníku, jakož i jakékoliv případné dodatečné náklady Dodavatele, o kterých Dodavatel v době uzavření Dohody mohl nebo měl vědět na základě svých odborných a technických znalostí a zkušeností, že jsou k dosažení účelu příslušné Dílčí dohody nezbytné. Cena je stanovena i s přihlédnutím k vývoji cen v příslušném oboru a vývoji kurzu české měny k zahraničním měnám až do doby splnění všech závazků dle této Dohody nebo Dílčích dohod.</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i výpočtu výše ceny se bude vycházet ze skutečného rozsahu Plnění poskytnutého Dodavatelem Objednateli na základě Dílčích dohod.</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Cena bude účtována fakturou – daňovým a účetním dokladem, který je Dodavatel oprávněn vystavit nejdříve po řádném předání celého Plnění objednaného na základě příslušné Dílčí doho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Faktura jako daňový a účetní doklad ( dále jen „ </w:t>
      </w:r>
      <w:r>
        <w:rPr>
          <w:rFonts w:cs="Times New Roman" w:ascii="Times New Roman" w:hAnsi="Times New Roman"/>
          <w:b/>
          <w:bCs/>
        </w:rPr>
        <w:t>Daňový doklad</w:t>
      </w:r>
      <w:r>
        <w:rPr>
          <w:rFonts w:cs="Times New Roman" w:ascii="Times New Roman" w:hAnsi="Times New Roman"/>
        </w:rPr>
        <w:t>“) musí obsahovat náležitosti podle zákona č. 563/1991 Sb., o účetnictví, ve znění pozdějších předpisů, a zákona č. 235/2004 Sb., o dani z přidané hodnoty, ve znění pozdějších předpisů, (jedná se především o označení faktury a její číslo, obchodní firmu/název, sídlo a IČO Objednatele, číslo označení Dohody a příslušné Dílčí dohody, bankovní spojení, fakturovanou částku bez/včetně DPH) a bude mít náležitosti obchodní listiny dle § 435 Občanského zákoníku</w:t>
      </w:r>
      <w:r>
        <w:rPr/>
        <w:t xml:space="preserve">. </w:t>
      </w:r>
      <w:r>
        <w:rPr>
          <w:rFonts w:cs="Times New Roman" w:ascii="Times New Roman" w:hAnsi="Times New Roman"/>
        </w:rPr>
        <w:t>Přílohu každého daňového dokladu, s výjimkou Daňového dokladu, kterým bude účtována výlučně cena za poskytnutí Analýzy, bude tvořit Objednatelem schválený přehled poskytnutého Plnění dle článku 9 této Doho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Daňový doklad nebude obsahovat některou z předepsaných náležitostí nebo bude obsahovat nesprávné údaje, má Objednatel právo daňový doklad ve lhůtě jeho splatnosti vrátit Dodavateli k přepracování a doplnění. Lhůta splatnosti v takovémto případě počíná běžet znovu až od doručení bezvadného daňového dokla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platnost daňového dokladu je třicet (30) dnů od jeho doručení Objednateli, a to převodem na účet Dodavatele, uvedený v záhlaví této Doho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ane-li se Dodavatel nespolehlivým plátcem ve smyslu zákona č. 235/2004 Sb., o dani z přidané hodnoty, ve znění pozdějších předpisů, zaplatí Objednatel pouze základ daně. Příslušná výše DPH bude uhrazena až po písemném doložení Dodavatele o její úhradě příslušnému správci daně.</w:t>
      </w:r>
    </w:p>
    <w:p>
      <w:pPr>
        <w:pStyle w:val="Lneksmlouvy"/>
        <w:numPr>
          <w:ilvl w:val="1"/>
          <w:numId w:val="2"/>
        </w:numPr>
        <w:tabs>
          <w:tab w:val="clear" w:pos="708"/>
          <w:tab w:val="left" w:pos="680" w:leader="none"/>
        </w:tabs>
        <w:ind w:left="680" w:hanging="680"/>
        <w:rPr>
          <w:rFonts w:ascii="Times New Roman" w:hAnsi="Times New Roman" w:cs="Times New Roman"/>
        </w:rPr>
      </w:pPr>
      <w:bookmarkStart w:id="17" w:name="_Toc170655685"/>
      <w:bookmarkStart w:id="18" w:name="_Toc314787897"/>
      <w:bookmarkStart w:id="19" w:name="_Toc314762894"/>
      <w:bookmarkStart w:id="20" w:name="_Ref314664884"/>
      <w:bookmarkStart w:id="21" w:name="_Toc314329643"/>
      <w:r>
        <w:rPr>
          <w:rFonts w:cs="Times New Roman" w:ascii="Times New Roman" w:hAnsi="Times New Roman"/>
        </w:rPr>
        <w:t>Dodavatel prohlašuje, že není veden v registru nespolehlivých plátců, a zavazuje se po dobu trvání této Dohody řádně a včas platit DPH. Pokud Finanční úřad vyzve Objednatele k placení DPH nezaplacené Dodavatelem při realizaci této Dohody, zavazuje se Dodavatel uhradit Objednateli smluvní pokutu ve výši odpovídající nezaplacenému DPH. Smluvní pokuta je splatná do 30 dnů ode dne doručení vyúčtování o smluvní pokutě.</w:t>
      </w:r>
      <w:bookmarkEnd w:id="17"/>
      <w:bookmarkEnd w:id="18"/>
      <w:bookmarkEnd w:id="19"/>
      <w:bookmarkEnd w:id="20"/>
      <w:bookmarkEnd w:id="21"/>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lnění této Dohody a Dílčích dohod postupovat s veškerou odbornou péčí, dle pokynů Objednatele a v jeho zájmu tak, aby bylo možné řádně poskytnout Plnění </w:t>
        <w:br/>
        <w:t>v termínu dle čl. 3 této Doho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TO budou dodány jako nové věci, tzn. nikoliv dříve použité, v jakosti a provedení vhodných pro účel vyplývající z Dohod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O budou splňovat požadavky příslušných právních předpisů, zejména zákona č. 22/1997 Sb., o technických požadavcích na výrobky a o změně a doplnění některých zákonů, ve znění pozdějších předpisů, a příslušných technických norem (zejména ČSN).</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oučástí STO nebude žádný materiál, o kterém Dodavatel v době jeho užití věděl nebo měl </w:t>
        <w:br/>
        <w:t>a mohl vědět, že je škodlivý nad závazné limit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Bude-li součástí Plnění na základě Dílčí smlouvy zároveň dodání STO a demontáž stávajících bezpečnostních technologií, zajistí Dodavatel, aby demontáž bezprostředně předcházela předání a převzetí dodaných STO, případně, není-li to objektivně možné, aby demontáž byla provedena v co možná nejkratší době před předáním a převzetím</w:t>
      </w:r>
      <w:r>
        <w:rPr>
          <w:rFonts w:eastAsia="Calibri" w:cs="Times New Roman" w:ascii="Times New Roman" w:hAnsi="Times New Roman" w:eastAsiaTheme="minorHAnsi"/>
        </w:rPr>
        <w:t xml:space="preserve"> </w:t>
      </w:r>
      <w:r>
        <w:rPr>
          <w:rFonts w:cs="Times New Roman" w:ascii="Times New Roman" w:hAnsi="Times New Roman"/>
        </w:rPr>
        <w:t>dodaných STO. Tento odstavec se aplikuje pouze, nestanoví-li Objednatel, že demontáž má být provedena až po předání a převzetí dodaných STO.</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Dohody Dodavatelem. Zjistí-li Objednatel, že Dodavatel porušuje svou povinnost, může požadovat, aby Dodavatel provedl nápravu. Jestliže tak Dodavatel neučiní v Objednatelem stanovené dodatečné přiměřené lhůtě, jedná se o podstatné porušení této Dohody a příslušné Dílčí Dohody ve smyslu § 2002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eškeré odborné práce musí vykonávat pracovníci Dodavatele nebo jeho poddodavatelů mající příslušnou odbornou způsobilost. Doklad o odborné způsobilosti pracovníků je Dodavatel povinen na požádání Objednateli předlož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je povinen odvézt a zlikvidovat veškerý odpad, zejména obaly a materiály použité při montáži a instalaci STO, v souladu s příslušnými ustanoveními zákona č. 541/2020Sb., </w:t>
        <w:br/>
        <w:t>o odpadech, ve znění pozdějších předpisů, a dalšími právními předpisy. Doklady o likvidaci odpadů je Dodavatel povinen na požádání předložit Objednateli. Ustanovení tohoto odstavce platí obdobně pro demontované stávající bezpečnostní technologie, nestanoví-li Objednatel, že si je či jejich konkrétní části ponechá.</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si pro účel montáže bezpečnostní technologie na objekt-sídlo Objednatele, které se nachází v památkové zóně, zajistit souhlas příslušných správních orgánů, s takovým zásahem. Souhlas příslušných správních orgánů je povinen na vyžádání předložit Objednatel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je povinen zachovávat mlčenlivost o všech údajích, které jsou obsaženy </w:t>
        <w:br/>
        <w:t>v projektových, technických a realizačních podkladech, nebo o jiných skutečnostech, se kterými přišel při plnění této Dohody nebo Dílčích dohod do styku a údajích tvořících obchodní tajemství Objednatele ve smyslu § 504 občanského zákoníku, ledaže by takové tajemství bylo prolomeno obecně závazným právním předpisem a/nebo pravomocným či vykonatelným rozhodnutím správního orgánu či sou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istí-li některá ze smluvních stran překážku při plnění předmětu této Dohody nebo Dílčí dohody, která znemožňuje řádné plnění dle této Dohody nebo Dílčí dohody, oznámí to neprodleně druhé smluvní straně. Smluvní strany se následně dohodnou na způsobu odstranění této překážky. Nedohodnou-li se smluvní strany na způsobu odstranění překážky v přiměřené lhůtě ode dne oznámení, je Objednatel oprávněn od Dohody nebo Dílčí dohod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předat Dodavateli včas úplné, pravdivé a přehledné informace, jež jsou nezbytně nutné k plnění této Dohody a Dílčích dohod, pokud z jejich povahy nevyplývá, že je má zajistit Dodavatel v rámci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bjednatel je povinen vytvořit řádné podmínky pro plnění této Dohody Dodavatelem </w:t>
        <w:br/>
        <w:t>a poskytovat mu včas veškerou součinnost nezbytnou k plnění předmětu Dohody a Dílčích Dohod.</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2" w:name="_Hlk132818373"/>
      <w:bookmarkEnd w:id="22"/>
      <w:r>
        <w:rPr>
          <w:rFonts w:cs="Times New Roman" w:ascii="Times New Roman" w:hAnsi="Times New Roman"/>
        </w:rPr>
        <w:t>Dodavatel prohlašuje, že si je vědom skutečnosti, že objednatel má zájem o plnění této Dohody v souladu se zásadami sociálně odpovědného zadávání veřejných zakázek. Dodavatel se proto výslovně zavazuje při realizaci Dohod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 či jeho poddodav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se zavazuje, že v souvislosti s realizací veřejné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se zavazuje při plnění předmětu této veřejné zakázky zajistit legální zaměstnávání, férové pracovní podmínky a odpovídající úroveň bezpečnosti práce pro všechny osoby, které se na plnění veřejné zakázky podílejí.</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3" w:name="_Ref408922573"/>
      <w:bookmarkStart w:id="24" w:name="_Ref402867283"/>
      <w:bookmarkStart w:id="25" w:name="_Hlk132818373"/>
      <w:bookmarkStart w:id="26" w:name="_Ref455160307"/>
      <w:bookmarkEnd w:id="25"/>
      <w:r>
        <w:rPr>
          <w:rFonts w:cs="Times New Roman" w:ascii="Times New Roman" w:hAnsi="Times New Roman"/>
        </w:rPr>
        <w:t xml:space="preserve">Montáz, instalace, Předání a převzetí </w:t>
      </w:r>
      <w:bookmarkEnd w:id="23"/>
      <w:bookmarkEnd w:id="24"/>
      <w:r>
        <w:rPr>
          <w:rFonts w:cs="Times New Roman" w:ascii="Times New Roman" w:hAnsi="Times New Roman"/>
        </w:rPr>
        <w:t>STO</w:t>
      </w:r>
      <w:bookmarkEnd w:id="2"/>
      <w:bookmarkEnd w:id="26"/>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O objednané na základě jedné Dílčí dohody budou dodány najednou, pokud to není objektivně nemožné.</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bjednatel je povinen umožnit Dodavateli přístup do místa plnění za účelem montáže </w:t>
        <w:br/>
        <w:t xml:space="preserve">a instalace STO a sdělit Dodavateli konkrétní místo, v němž má být provedena montáž </w:t>
        <w:br/>
        <w:t>a instalace jednotlivých STO v rámci místa plnění Dohody (nevyplývá-li tato skutečnost již z Dílčí dohody či předcházející komunikace smluvních stran), a to nejpozději po uplynutí sedmi (7) dnů od písemného oznámení doručeného Objednateli, v němž Dodavatel uvede, že STO jsou připraveny k jejich montáži a instalaci do místa plnění dle článku 4 této Dohody.</w:t>
      </w:r>
      <w:r>
        <w:rPr>
          <w:rFonts w:eastAsia="Calibri" w:cs="Times New Roman" w:ascii="Times New Roman" w:hAnsi="Times New Roman" w:eastAsiaTheme="minorHAnsi"/>
          <w:color w:val="000000"/>
          <w:sz w:val="24"/>
          <w:szCs w:val="24"/>
        </w:rPr>
        <w:t xml:space="preserve"> </w:t>
      </w:r>
      <w:r>
        <w:rPr>
          <w:rFonts w:cs="Times New Roman" w:ascii="Times New Roman" w:hAnsi="Times New Roman"/>
        </w:rPr>
        <w:t>Přístup na místo plnění za účelem montáže a instalace STO bude Dodavateli umožněn každý pracovní den v době určené Objednatelem, nebude-li dohodnuto jinak. Účelem montáže a instalace je připravit STO k jejich předání a převzetí a k jejich řádnému užívá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písemně oznámit Objednateli nejpozději tři (3) dny předem termín, kdy budou STO připraveny k předání a převzetí. Objednatel následně určí datum předání a převzetí tak, aby se předání nekonalo později než tři (3) dny ode dne, kdy budou STO dle sdělení Dodavatele připraveny k předání a převzet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rámci přejímacího řízení bude Objednatelem v rámci možností prověřeno, zda STO jsou v souladu se Dohodou a příslušnou Dílčí dohod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STO převzít, pokud není zcela v souladu s Dohodou a příslušnou Dílčí dohodou. Odmítnutí převzetí některého z STO nebrání převzetí ostatních STO.</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předat Objednateli spolu se STO případné Dílčí dohodou stanovené dokumentace (například dokumentace skutečného provedení), protokoly o výchozích revizích a zkouškách, jsou-li dle Dílčí dohody vyžadovány, veškeré dokumenty, které jsou potřebné pro úplné využívání STO a nakládání se STO a pro jejich provoz, zejména dokumenty vydávané podle příslušných právních předpisů nebo příslušných technických norem, například prohlášení o shodě dle zákona č. 22/1997 Sb., o technických požadavcích na výrobky a o změně a doplnění některých zákonů, ve znění pozdějších předpisů, certifikáty CE a atesty, a dále návody k obsluze a údržbě, provozní manuály a přístupové kódy či jiná zabezpečení, a to v českém jazyc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by v průběhu instalace došlo k poškození či znečištění prostoru instalace či jiného majetku Objednatele, je Dodavatel povinen na svůj náklad uvést vše do původního stav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 průběhu přejímacího řízení pořídí Objednatel a Dodavatel písemný protokol.</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7" w:name="_Ref447807513"/>
      <w:r>
        <w:rPr>
          <w:rFonts w:cs="Times New Roman" w:ascii="Times New Roman" w:hAnsi="Times New Roman"/>
        </w:rPr>
        <w:t>Převezme-li Objednatel některý STO s vadami, dohodnou se smluvní strany, jakým způsobem budou vady odstraněny a dohodu zaznamenají v protokolu o přejímacím řízení včetně způsobu a termínu odstranění vad a nedodělků. Nedohodnou-li se na způsobu či termínu odstranění takových vad, náleží Objednateli nároky z odpovědnosti za vady.</w:t>
      </w:r>
      <w:bookmarkEnd w:id="27"/>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evzetím STO Objednatelem se STO považuje za řádně předaný.</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převezme-li Objednatel některý STO v souladu s touto Dohodou, uvede v protokolu o přejímacím řízení důvody odmítnutí převzetí a stanoví Dodavateli přiměřený náhradní termín pro převzetí. Tímto není dotčeno právo Objednatele od Dohody nebo příslušné Dílčí dohody odstoupit dle jiných ustanovení této Dohody, ani případné prodlení Dodav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bezpečí škody na věci a vlastnické právo přechází na Objednatele řádným předáním STO.</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8" w:name="_Ref403080530"/>
      <w:r>
        <w:rPr>
          <w:rFonts w:cs="Times New Roman" w:ascii="Times New Roman" w:hAnsi="Times New Roman"/>
        </w:rPr>
        <w:t>Dodavatel se zavazuje v den předání STO, pokud nebude dohodnut jiný termín, zaškolit Objednatelem stanovené osoby, aby byly schopny samostatně STO obsluhovat a provádět jejich běžnou údržbu.</w:t>
      </w:r>
      <w:bookmarkEnd w:id="28"/>
      <w:r>
        <w:rPr>
          <w:rFonts w:cs="Times New Roman" w:ascii="Times New Roman" w:hAnsi="Times New Roman"/>
        </w:rPr>
        <w:t xml:space="preserve"> Vztahují-li se na zaškolení obecně závazné právní předpisy, provede Dodavatel zaškolení v souladu s těmito právními předpisy. O zaškolení pořídí smluvní strany písemný protokol.</w:t>
      </w:r>
    </w:p>
    <w:p>
      <w:pPr>
        <w:pStyle w:val="Lneksmlouvy"/>
        <w:ind w:left="680" w:hanging="0"/>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9" w:name="_Ref409523022"/>
      <w:bookmarkStart w:id="30" w:name="_Ref447808260"/>
      <w:r>
        <w:rPr>
          <w:rFonts w:cs="Times New Roman" w:ascii="Times New Roman" w:hAnsi="Times New Roman"/>
        </w:rPr>
        <w:t>Předání a převzetí Analýzy</w:t>
      </w:r>
      <w:bookmarkEnd w:id="30"/>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vní návrh Analýzy je Dodavatel povinen doručit Objednateli ve lhůtě uvedené v odst. 3.2. této Dohody v místě plnění dle čl. 4 této Dohody, a to v jednom výtisku a rovněž v elektronické formě. Zároveň Dodavatel podrobně seznámí zástupce Objednatele s obsahem prvního návrhu Analýzy, odůvodní zvolené řešení a zodpoví případné dotaz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1" w:name="_Ref447874268"/>
      <w:r>
        <w:rPr>
          <w:rFonts w:cs="Times New Roman" w:ascii="Times New Roman" w:hAnsi="Times New Roman"/>
        </w:rPr>
        <w:t>Objednatel se k předloženému prvnímu návrhu Analýzy písemně vyjádří spolu s uvedením případných připomínek a požadavků na úpravu prvního návrhu Analýzy.</w:t>
      </w:r>
      <w:bookmarkEnd w:id="31"/>
    </w:p>
    <w:p>
      <w:pPr>
        <w:pStyle w:val="Lneksmlouvy"/>
        <w:numPr>
          <w:ilvl w:val="1"/>
          <w:numId w:val="2"/>
        </w:numPr>
        <w:tabs>
          <w:tab w:val="clear" w:pos="708"/>
          <w:tab w:val="left" w:pos="680" w:leader="none"/>
        </w:tabs>
        <w:ind w:left="680" w:hanging="680"/>
        <w:rPr>
          <w:rFonts w:ascii="Times New Roman" w:hAnsi="Times New Roman" w:cs="Times New Roman"/>
        </w:rPr>
      </w:pPr>
      <w:bookmarkStart w:id="32" w:name="_Ref447874262"/>
      <w:r>
        <w:rPr>
          <w:rFonts w:cs="Times New Roman" w:ascii="Times New Roman" w:hAnsi="Times New Roman"/>
        </w:rPr>
        <w:t>Po doručení vyjádření dle předchozího odstavce Dodavatel první návrh Analýzy upraví dle požadavků Objednatele a zohlední v něm případné připomínky Objednatele. Takto upravenou Analýzu (v konečné podobě) je Dodavatel povinen předat Objednateli ve lhůtě uvedené v odst. 3.2. této Dohody, a to v místě plnění dle čl. 4 této Dohody. Analýza bude předána ve formě a v počtu vyhotovení stanovených v odst. 8.1. Dohody.</w:t>
      </w:r>
      <w:bookmarkEnd w:id="32"/>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rámci přejímacího řízení Dodavatel podrobně seznámí zástupce Objednatele se způsobem zapracování připomínek a požadavků Objednatele a se změnami oproti prvnímu návrhu Analýzy a zodpoví případné dotazy. Objednatelem bude zároveň v rámci možností prověřeno, zda Analýza je v souladu se Dohodou a příslušnou Dílčí Dohod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Analýzu převzít, pokud není zcela v souladu s Dohodou a příslušnou Dílčí dohod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 průběhu přejímacího řízení pořídí Objednatel a Dodavatel písemný protoko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evezme-li Objednatel Analýzu s vadami, dohodnou se smluvní strany, jakým způsobem budou vady odstraněny a dohodu zaznamenají v protokolu o přejímacím řízení včetně způsobu a termínu odstranění vad a nedodělků. Nedohodnou-li se na způsobu či termínu odstranění takových vad, náleží Objednateli nároky z odpovědnosti za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evzetím Analýzy Objednatelem se Analýza považuje za řádně předan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Nepřevezme-li Objednatel Analýzu v souladu s touto Dohodou, uvede v protokolu </w:t>
        <w:br/>
        <w:t>o přejímacím řízení důvody odmítnutí převzetí a stanoví Dodavateli přiměřený náhradní termín pro převzetí. Tímto není dotčeno právo Objednatele od Dohody nebo příslušné Dílčí dohody odstoupit dle jiných ustanovení této Dohody, ani případné prodlení Dodavatele.</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33" w:name="_Ref447808724"/>
      <w:r>
        <w:rPr>
          <w:rFonts w:cs="Times New Roman" w:ascii="Times New Roman" w:hAnsi="Times New Roman"/>
        </w:rPr>
        <w:t>Přehled poskytnutého Plnění</w:t>
      </w:r>
      <w:bookmarkEnd w:id="33"/>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rámci přejímacího řízení dle článku </w:t>
      </w:r>
      <w:r>
        <w:rPr>
          <w:rFonts w:cs="Times New Roman" w:ascii="Times New Roman" w:hAnsi="Times New Roman"/>
        </w:rPr>
        <w:fldChar w:fldCharType="begin"/>
      </w:r>
      <w:r>
        <w:rPr>
          <w:rFonts w:cs="Times New Roman" w:ascii="Times New Roman" w:hAnsi="Times New Roman"/>
        </w:rPr>
        <w:instrText xml:space="preserve"> REF _Ref455160307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bude Objednateli předložen písemný přehled poskytnutého plnění na základě příslušné Dílčí dohody, v němž bude podrobně zachycen přehled poskytnutého Plnění, a to včetně jednotek všech součástí dodaného Plnění (jak jsou vymezeny v ceníku), spolu s oceněním jednotlivých Plnění dle ceníku. V přehledu bude dále uvedena celková cena dodanéh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se k předloženému přehledu poskytnutého Plnění písemně vyjádřit do pěti (5) pracovních dnů od jeho doručení s uvedením, zda jej schvaluje či nikoliv, a v případě jeho neschválení, s uvedením odůvodnění. V případě neschválení předloženého přehledu je Dodavatel povinen přehled přepracovat a znovu předložit ke schválení dle předchozího odstavce.</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34" w:name="_Ref409523022"/>
      <w:r>
        <w:rPr>
          <w:rFonts w:cs="Times New Roman" w:ascii="Times New Roman" w:hAnsi="Times New Roman"/>
        </w:rPr>
        <w:t>Odpovědnost za vady</w:t>
      </w:r>
      <w:bookmarkEnd w:id="34"/>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odpovídá za vady, které má Plnění v době jeho předání Objednateli a dále za vady STO, které vzniknou v záruční době. </w:t>
      </w:r>
    </w:p>
    <w:p>
      <w:pPr>
        <w:pStyle w:val="Lneksmlouvy"/>
        <w:numPr>
          <w:ilvl w:val="1"/>
          <w:numId w:val="2"/>
        </w:numPr>
        <w:ind w:left="680" w:hanging="680"/>
        <w:rPr>
          <w:rFonts w:ascii="Times New Roman" w:hAnsi="Times New Roman" w:cs="Times New Roman"/>
        </w:rPr>
      </w:pPr>
      <w:r>
        <w:rPr>
          <w:rFonts w:cs="Times New Roman" w:ascii="Times New Roman" w:hAnsi="Times New Roman"/>
        </w:rPr>
        <w:t>Dodavatel poskytuje záruku za jakost každého STO, jejímž obsahem je odpovědnost Dodavatele za plnou funkčnost STO v záruční době, za vady vzniklé na STO v záruční době a jeho odpovědnost za to, že STO bude po celou záruční dobu splňovat technické parametry dle této Dohody.</w:t>
      </w:r>
    </w:p>
    <w:p>
      <w:pPr>
        <w:pStyle w:val="Lneksmlouvy"/>
        <w:numPr>
          <w:ilvl w:val="1"/>
          <w:numId w:val="2"/>
        </w:numPr>
        <w:ind w:left="680" w:hanging="680"/>
        <w:rPr>
          <w:rFonts w:ascii="Times New Roman" w:hAnsi="Times New Roman" w:cs="Times New Roman"/>
        </w:rPr>
      </w:pPr>
      <w:r>
        <w:rPr>
          <w:rFonts w:cs="Times New Roman" w:ascii="Times New Roman" w:hAnsi="Times New Roman"/>
        </w:rPr>
        <w:t>Záruční doba trvá dvacet čtyři (24) měsíců ode dne předání STO Objednateli. Je-li pro STO nebo jeho část v záručním listu nebo jiném prohlášení uvedena záruční doba delší, platí tato delší záruční doba. Běh záruční doby se staví po dobu od oznámení vady do doby uspokojení nároku z odpovědnosti za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bjednatel je povinen oznámit Dodavateli vadu STO písemně bez zbytečného odkladu poté, co ji zjistil, nejpozději však v záruční době. I vada STO, jejíž oznámení Objednatel odeslal Dodavateli v poslední den záruční lhůty, se považuje za včas uplatněnou. Zjevné vady je Objednatel oprávněn uplatnit ještě ve lhůtě třiceti (30) dnů ode dne převzetí STO. Jedná-li se o vadu bránící v užívání či provozu STO, je Objednatel oprávněn k jejímu oznámení telefonicky na telefonní číslo kontaktní osoby Dodavatele uvedení v článku </w:t>
      </w:r>
      <w:r>
        <w:rPr/>
        <w:fldChar w:fldCharType="begin"/>
      </w:r>
      <w:r>
        <w:rPr/>
        <w:instrText xml:space="preserve"> REF _Ref447866248 \r \h </w:instrText>
      </w:r>
      <w:r>
        <w:rPr/>
        <w:fldChar w:fldCharType="separate"/>
      </w:r>
      <w:r>
        <w:rPr/>
        <w:t>15</w:t>
      </w:r>
      <w:r>
        <w:rPr/>
        <w:fldChar w:fldCharType="end"/>
      </w:r>
      <w:r>
        <w:rPr>
          <w:rFonts w:cs="Times New Roman" w:ascii="Times New Roman" w:hAnsi="Times New Roman"/>
        </w:rPr>
        <w:t xml:space="preserve"> této Dohody. Oznámení vady bude následně potvrzeno písemnou form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evné i skryté vady Analýzy je Objednatel povinen oznámit Dodavateli písemně bez zbytečného odkladu poté, co je zjistil, nejpozději do pěti (5) let ode dne předání Analýzy Objednatel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podstatným porušením Dohod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d Dohody či příslušné Dílčí dohod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nepodstatným porušením Dohod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olbu nároku musí učinit Objednatel v oznámení vady nebo bez zbytečného odkladu poté. Nezvolí-li Objednatel svůj nárok ve lhůtě dle předchozí věty, má nároky jako při nepodstatném porušení Dohody, přičemž volbu nároku má právo provést Dodavatel ve svém vyjádření k oznámení vady. </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5" w:name="_Ref398113702"/>
      <w:r>
        <w:rPr>
          <w:rFonts w:cs="Times New Roman" w:ascii="Times New Roman" w:hAnsi="Times New Roman"/>
        </w:rPr>
        <w:t xml:space="preserve">Neodstoupí-li Objednatel od Dohody a příslušné Dílčí dohody, vyhodnotí </w:t>
      </w:r>
      <w:bookmarkStart w:id="36" w:name="_Ref398072376"/>
      <w:r>
        <w:rPr>
          <w:rFonts w:cs="Times New Roman" w:ascii="Times New Roman" w:hAnsi="Times New Roman"/>
        </w:rPr>
        <w:t>Dodavatel oznámenou vadu a v přiměřené lhůtě, maximálně však do dvou (2) pracovních dnů Objednatele informuje, zda vadu uznává. Pokud tak Dodavatel v uvedené lhůtě neučiní, má se za to, že vadu uznává.</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7" w:name="_Ref398113702"/>
      <w:bookmarkStart w:id="38" w:name="_Ref450908823"/>
      <w:bookmarkStart w:id="39" w:name="_Ref409525937"/>
      <w:bookmarkStart w:id="40" w:name="_Ref409179385"/>
      <w:r>
        <w:rPr>
          <w:rFonts w:cs="Times New Roman" w:ascii="Times New Roman" w:hAnsi="Times New Roman"/>
        </w:rPr>
        <w:t xml:space="preserve">Uzná-li Dodavatel vadu STO, splní nárok z vady uplatněný Objednatelem bezplatně a bezodkladně, </w:t>
      </w:r>
      <w:bookmarkEnd w:id="37"/>
      <w:bookmarkEnd w:id="36"/>
      <w:bookmarkEnd w:id="39"/>
      <w:bookmarkEnd w:id="40"/>
      <w:r>
        <w:rPr>
          <w:rFonts w:cs="Times New Roman" w:ascii="Times New Roman" w:hAnsi="Times New Roman"/>
        </w:rPr>
        <w:t>nejpozději do</w:t>
      </w:r>
      <w:bookmarkEnd w:id="38"/>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dvaceti čtyř (24) hodin od okamžiku uplatnění nároku z odpovědnosti z vady, jde-li o vadu bránící v užívání či provozu STO;</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deseti (10) dnů ode dne uplatnění nároku z odpovědnosti z vady, jde-li o vadu, jež užívání či provozu STO nebrání;</w:t>
      </w:r>
    </w:p>
    <w:p>
      <w:pPr>
        <w:pStyle w:val="Normal"/>
        <w:spacing w:lineRule="auto" w:line="288" w:before="120" w:after="120"/>
        <w:ind w:left="709" w:hanging="0"/>
        <w:jc w:val="both"/>
        <w:rPr>
          <w:rFonts w:ascii="Times New Roman" w:hAnsi="Times New Roman" w:cs="Times New Roman"/>
        </w:rPr>
      </w:pPr>
      <w:r>
        <w:rPr>
          <w:rFonts w:cs="Times New Roman" w:ascii="Times New Roman" w:hAnsi="Times New Roman"/>
        </w:rPr>
        <w:t>nedohodnou-li se smluvní strany jinak.</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1" w:name="_Ref447819209"/>
      <w:r>
        <w:rPr>
          <w:rFonts w:cs="Times New Roman" w:ascii="Times New Roman" w:hAnsi="Times New Roman"/>
        </w:rPr>
        <w:t>Jedná-li se o vadu STO, která brání v užívání či provozu STO a zásadním způsobem snižuje zabezpečení celého objektu, je Dodavatel povinen do čtyř (4) hodin od okamžiku uplatnění nároku z odpovědnosti z vady zajistit alespoň provizorní funkčnost vadného STO.</w:t>
      </w:r>
      <w:bookmarkEnd w:id="41"/>
    </w:p>
    <w:p>
      <w:pPr>
        <w:pStyle w:val="Lneksmlouvy"/>
        <w:numPr>
          <w:ilvl w:val="1"/>
          <w:numId w:val="2"/>
        </w:numPr>
        <w:tabs>
          <w:tab w:val="clear" w:pos="708"/>
          <w:tab w:val="left" w:pos="680" w:leader="none"/>
        </w:tabs>
        <w:ind w:left="680" w:hanging="680"/>
        <w:rPr>
          <w:rFonts w:ascii="Times New Roman" w:hAnsi="Times New Roman" w:cs="Times New Roman"/>
        </w:rPr>
      </w:pPr>
      <w:bookmarkStart w:id="42" w:name="_Ref447819305"/>
      <w:r>
        <w:rPr>
          <w:rFonts w:cs="Times New Roman" w:ascii="Times New Roman" w:hAnsi="Times New Roman"/>
        </w:rPr>
        <w:t>Uzná-li Dodavatel vadu Analýzy, splní nárok z vady uplatněný Objednatelem bezplatně a bezodkladně, nejpozději do deseti (10) dnů ode dne uplatnění nároku z odpovědnosti z vady.</w:t>
      </w:r>
      <w:bookmarkEnd w:id="42"/>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že Objednatel uplatní právo na odstranění vady, je Dodavatel povinen vadu odstranit ve lhůtách a způsobem uvedených v odst. </w:t>
      </w:r>
      <w:r>
        <w:rPr>
          <w:rFonts w:cs="Times New Roman" w:ascii="Times New Roman" w:hAnsi="Times New Roman"/>
        </w:rPr>
        <w:fldChar w:fldCharType="begin"/>
      </w:r>
      <w:r>
        <w:rPr>
          <w:rFonts w:cs="Times New Roman" w:ascii="Times New Roman" w:hAnsi="Times New Roman"/>
        </w:rPr>
        <w:instrText xml:space="preserve"> REF _Ref450908823 \r \h </w:instrText>
      </w:r>
      <w:r>
        <w:rPr>
          <w:rFonts w:cs="Times New Roman" w:ascii="Times New Roman" w:hAnsi="Times New Roman"/>
        </w:rPr>
        <w:fldChar w:fldCharType="separate"/>
      </w:r>
      <w:r>
        <w:rPr>
          <w:rFonts w:cs="Times New Roman" w:ascii="Times New Roman" w:hAnsi="Times New Roman"/>
        </w:rPr>
        <w:t>10.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47819209 \r \h </w:instrText>
      </w:r>
      <w:r>
        <w:rPr>
          <w:rFonts w:cs="Times New Roman" w:ascii="Times New Roman" w:hAnsi="Times New Roman"/>
        </w:rPr>
        <w:fldChar w:fldCharType="separate"/>
      </w:r>
      <w:r>
        <w:rPr>
          <w:rFonts w:cs="Times New Roman" w:ascii="Times New Roman" w:hAnsi="Times New Roman"/>
        </w:rPr>
        <w:t>10.1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47819305 \r \h </w:instrText>
      </w:r>
      <w:r>
        <w:rPr>
          <w:rFonts w:cs="Times New Roman" w:ascii="Times New Roman" w:hAnsi="Times New Roman"/>
        </w:rPr>
        <w:fldChar w:fldCharType="separate"/>
      </w:r>
      <w:r>
        <w:rPr>
          <w:rFonts w:cs="Times New Roman" w:ascii="Times New Roman" w:hAnsi="Times New Roman"/>
        </w:rPr>
        <w:t>10.12</w:t>
      </w:r>
      <w:r>
        <w:rPr>
          <w:rFonts w:cs="Times New Roman" w:ascii="Times New Roman" w:hAnsi="Times New Roman"/>
        </w:rPr>
        <w:fldChar w:fldCharType="end"/>
      </w:r>
      <w:r>
        <w:rPr>
          <w:rFonts w:cs="Times New Roman" w:ascii="Times New Roman" w:hAnsi="Times New Roman"/>
        </w:rPr>
        <w:t>. Dohody, i když ji neuzná, nebude-li dohodnuto jinak. Pokud vada nebyla uznána oprávněně, je Dodavatel oprávněn požadovat od Objednatele úhradu nákladů na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Uplatní-li Objednatel nárok na odstranění vady a je-li vada neodstranitelnou, vyrozumí Dodavatel ve vyjádření k oznámené vadě Objednatele o této skutečnosti. Objednatel má v takovém případě právo od této Dohody odstoupit nebo požadovat slevu z kupní ceny, přičemž svůj nárok je povinen zvolit v dodatečné lhůtě deseti (10) dnů ode dne doručení vyjádření Dodavatele k oznámené vadě. Nezvolí-li Objednatel nárok v této lhůtě, poskytne Dodavatel Objednateli slevu z kupní cen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3" w:name="_Ref402867490"/>
      <w:r>
        <w:rPr>
          <w:rFonts w:cs="Times New Roman" w:ascii="Times New Roman" w:hAnsi="Times New Roman"/>
        </w:rPr>
        <w:t>Je-li Dodavatel povinen vadu odstranit, je povinen</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v případě odstranění vady dodáním nového Plnění dodat nové Plnění do místa plnění, nestanoví-li Objednatel jinak;</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v případě odstranění vady opravou převzít vadné Plnění v místě plnění a po provedení opravy v tomtéž místě bezvadné Plnění předat Objednateli, nestanoví-li Objednatel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 odstranění vady STO je Dodavatel povinen provést funkční zkoušku příslušného STO, která prověří jeho funkčnost. O provedení zkoušky bude Dodavatelem vypracován protokol, jehož stejnopis bude v přiměřené lhůtě předán Objednateli. Je-li to vzhledem ke způsobu provedení odstranění vady nezbytné, provede Dodavatel dále aktualizaci dokumentace skutečného provedení a takto aktualizovanou dokumentaci předá Objednateli do sedmi (7) dnů od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Je-li Dodavatel povinen vadu odstranit a neodstraní-li ji ve lhůtě dle odst. </w:t>
      </w:r>
      <w:r>
        <w:rPr>
          <w:rFonts w:cs="Times New Roman" w:ascii="Times New Roman" w:hAnsi="Times New Roman"/>
        </w:rPr>
        <w:fldChar w:fldCharType="begin"/>
      </w:r>
      <w:r>
        <w:rPr>
          <w:rFonts w:cs="Times New Roman" w:ascii="Times New Roman" w:hAnsi="Times New Roman"/>
        </w:rPr>
        <w:instrText xml:space="preserve"> REF _Ref409525937 \r \h </w:instrText>
      </w:r>
      <w:r>
        <w:rPr>
          <w:rFonts w:cs="Times New Roman" w:ascii="Times New Roman" w:hAnsi="Times New Roman"/>
        </w:rPr>
        <w:fldChar w:fldCharType="separate"/>
      </w:r>
      <w:r>
        <w:rPr>
          <w:rFonts w:cs="Times New Roman" w:ascii="Times New Roman" w:hAnsi="Times New Roman"/>
        </w:rPr>
        <w:t>10.10</w:t>
      </w:r>
      <w:r>
        <w:rPr>
          <w:rFonts w:cs="Times New Roman" w:ascii="Times New Roman" w:hAnsi="Times New Roman"/>
        </w:rPr>
        <w:fldChar w:fldCharType="end"/>
      </w:r>
      <w:r>
        <w:rPr>
          <w:rFonts w:cs="Times New Roman" w:ascii="Times New Roman" w:hAnsi="Times New Roman"/>
        </w:rPr>
        <w:t>. této Dohody  nebo oznámí Objednateli, že vadu neodstraní, je Objednatel oprávněn vadu nechat odstranit třetí osobou na náklady Dodavatele, požadovat slevu z kupní ceny, nebo od příslušné Dílčí dohody odstoupit.</w:t>
      </w:r>
      <w:bookmarkEnd w:id="43"/>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Dodavatel povinen poskytnout Objednateli slevu z kupní ceny, určí se sleva ve výši zjištěné jako v místě a čase obvyklý náklad na odstranění vady. Byla-li vada neodstranitelnou, určí se výše slevy jako rozdíl mezi v místě a čase obvyklou cenou Plnění bez vad a jeho v místě a čase obvyklou cenou s vad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 písemnou formu se pro účely tohoto článku Dohody výslovně považuje též forma elektronická (zejm. e-mai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Ustanovení této Dohody o odpovědnosti za vady se použijí přednostně před úpravou občanského zákoníku.</w:t>
      </w:r>
    </w:p>
    <w:p>
      <w:pPr>
        <w:pStyle w:val="Lneksmlouvy"/>
        <w:ind w:left="680" w:hanging="0"/>
        <w:rPr>
          <w:rFonts w:ascii="Times New Roman" w:hAnsi="Times New Roman" w:cs="Times New Roman"/>
        </w:rPr>
      </w:pPr>
      <w:r>
        <w:rPr>
          <w:rFonts w:cs="Times New Roman" w:ascii="Times New Roman" w:hAnsi="Times New Roman"/>
        </w:rPr>
        <w:t xml:space="preserve"> </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44" w:name="_Ref409533119"/>
      <w:r>
        <w:rPr>
          <w:rFonts w:cs="Times New Roman" w:ascii="Times New Roman" w:hAnsi="Times New Roman"/>
        </w:rPr>
        <w:t>Licence</w:t>
      </w:r>
      <w:bookmarkEnd w:id="44"/>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jsou s některým z STO, s některou jeho částí, nebo jiným plněním dle této Dohody, s výjimkou Analýzy, spojena autorská práva, zavazuje se Dodavatel poskytnout či 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a to v rozsahu umožňujícím Objednateli užívat STO v souladu s účelem této Dohody. </w:t>
      </w:r>
      <w:bookmarkStart w:id="45" w:name="_Ref409897183"/>
      <w:r>
        <w:rPr>
          <w:rFonts w:cs="Times New Roman" w:ascii="Times New Roman" w:hAnsi="Times New Roman"/>
        </w:rPr>
        <w:t>Licence musí být poskytnuta či zprostředkována tak, aby Objednateli náležela nejpozději od řádného předání STO.</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Předáním Analýzy Objednateli poskytuje Dodavatel Objednateli nevýhradní, časově neomezené oprávnění (licenci) k výkonu práva užít Analýzu ve smyslu ustanovení § 2358 </w:t>
        <w:br/>
        <w:t>a násl. občanského zákoníku a autorského zákona, a to všemi způsoby uvedenými v § 12 autorského zákona. Licence zejména opravňuje Objednatele Analýzu nebo jakoukoliv její část užívat, rozmnožovat, distribuovat, zpřístupnit dalším osobám, veřejně zpřístupnit, kopírovat, nahrávat na nosiče médií a jakkoliv upravovat či měnit. Objednatel tak může učinit sám nebo prostřednictvím třetích osob. Dodavatel výslovně souhlasí, aby Objednatel poskytl oprávnění tvořící součást licence zcela či zčásti jakékoli třetí osobě formou podlicence ve smyslu § 2363 občanského zákoníku. Dodavateli tímto nevzniká právo na dodatečnou odměnu.</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ujednaly, že územní rozsah poskytnutých licencí je neomezený.</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není povinen licence využí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měna za licence je v plné výši zahrnuta v ceně podle této Dohody.</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46" w:name="_Ref447819805"/>
      <w:r>
        <w:rPr>
          <w:rFonts w:cs="Times New Roman" w:ascii="Times New Roman" w:hAnsi="Times New Roman"/>
        </w:rPr>
        <w:t>PODdodavatelé</w:t>
      </w:r>
      <w:bookmarkEnd w:id="45"/>
      <w:bookmarkEnd w:id="46"/>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je při plnění dle této Dohody oprávněn využít pouze ty poddodavatele, které uvedl ve své nabídce na Veřejnou zakázku, seznam poddodavatelů činí přílohu č…této Dohod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yužití poddodavatele neuvedeného v nabídce Dodavatele na Veřejnou zakázku či změna poddodavatele je možná pouze s předchozím písemným souhlasem Objednatele.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ankc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rodlení Dodavatele s řádným předáním kteréhokoli z STO v termínu stanoveném v odst. 3.1. této Dohody, se Dodavatel zavazuje zaplatit Objednateli smluvní pokutu ve výši 5.000,-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rodlení Dodavatele s řádným předáním Analýzy v termínu stanoveném v odst. 3.2. této Dohody nebo v případě prodlení Dodavatele s doručením prvního návrhu Analýzy v termínu stanoveném v odst. 3.2 této Dohody, se Dodavatel zavazuje zaplatit Objednateli smluvní pokutu ve výši 5.000,-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splněním nároku z vady STO bránící v užívání či provozu STO ve lhůtě dle odst. </w:t>
      </w:r>
      <w:r>
        <w:rPr/>
        <w:fldChar w:fldCharType="begin"/>
      </w:r>
      <w:r>
        <w:rPr/>
        <w:instrText xml:space="preserve"> REF _Ref409525937 \r \h </w:instrText>
      </w:r>
      <w:r>
        <w:rPr/>
        <w:fldChar w:fldCharType="separate"/>
      </w:r>
      <w:r>
        <w:rPr/>
        <w:t>10.10</w:t>
      </w:r>
      <w:r>
        <w:rPr/>
        <w:fldChar w:fldCharType="end"/>
      </w:r>
      <w:r>
        <w:rPr/>
        <w:t>.</w:t>
      </w:r>
      <w:r>
        <w:rPr>
          <w:rFonts w:cs="Times New Roman" w:ascii="Times New Roman" w:hAnsi="Times New Roman"/>
        </w:rPr>
        <w:t xml:space="preserve"> této Dohody, zavazuje se Dodavatel zaplatit Objednateli smluvní pokutu ve výši 500,- Kč za každou i započatou hodinu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splněním nároku z vady STO, která v užívání či provozu STO nebrání, ve lhůtě dle odst. </w:t>
      </w:r>
      <w:r>
        <w:rPr>
          <w:rFonts w:cs="Times New Roman" w:ascii="Times New Roman" w:hAnsi="Times New Roman"/>
        </w:rPr>
        <w:fldChar w:fldCharType="begin"/>
      </w:r>
      <w:r>
        <w:rPr>
          <w:rFonts w:cs="Times New Roman" w:ascii="Times New Roman" w:hAnsi="Times New Roman"/>
        </w:rPr>
        <w:instrText xml:space="preserve"> REF _Ref409525937 \r \h </w:instrText>
      </w:r>
      <w:r>
        <w:rPr>
          <w:rFonts w:cs="Times New Roman" w:ascii="Times New Roman" w:hAnsi="Times New Roman"/>
        </w:rPr>
        <w:fldChar w:fldCharType="separate"/>
      </w:r>
      <w:r>
        <w:rPr>
          <w:rFonts w:cs="Times New Roman" w:ascii="Times New Roman" w:hAnsi="Times New Roman"/>
        </w:rPr>
        <w:t>10.10</w:t>
      </w:r>
      <w:r>
        <w:rPr>
          <w:rFonts w:cs="Times New Roman" w:ascii="Times New Roman" w:hAnsi="Times New Roman"/>
        </w:rPr>
        <w:fldChar w:fldCharType="end"/>
      </w:r>
      <w:r>
        <w:rPr>
          <w:rFonts w:cs="Times New Roman" w:ascii="Times New Roman" w:hAnsi="Times New Roman"/>
        </w:rPr>
        <w:t>. této Dohody, zavazuje se Dodavatel zaplatit Objednateli smluvní pokutu ve výši 1.000, -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zajištěním provizorní funkčnosti příslušného STO, v případě vady STO, která brání v užívání či provozu STO a zásadním způsobem snižuje zabezpečení celého objektu, ve lhůtě dle odst. </w:t>
      </w:r>
      <w:r>
        <w:rPr>
          <w:rFonts w:cs="Times New Roman" w:ascii="Times New Roman" w:hAnsi="Times New Roman"/>
        </w:rPr>
        <w:fldChar w:fldCharType="begin"/>
      </w:r>
      <w:r>
        <w:rPr>
          <w:rFonts w:cs="Times New Roman" w:ascii="Times New Roman" w:hAnsi="Times New Roman"/>
        </w:rPr>
        <w:instrText xml:space="preserve"> REF _Ref447819209 \r \h </w:instrText>
      </w:r>
      <w:r>
        <w:rPr>
          <w:rFonts w:cs="Times New Roman" w:ascii="Times New Roman" w:hAnsi="Times New Roman"/>
        </w:rPr>
        <w:fldChar w:fldCharType="separate"/>
      </w:r>
      <w:r>
        <w:rPr>
          <w:rFonts w:cs="Times New Roman" w:ascii="Times New Roman" w:hAnsi="Times New Roman"/>
        </w:rPr>
        <w:t>10.11</w:t>
      </w:r>
      <w:r>
        <w:rPr>
          <w:rFonts w:cs="Times New Roman" w:ascii="Times New Roman" w:hAnsi="Times New Roman"/>
        </w:rPr>
        <w:fldChar w:fldCharType="end"/>
      </w:r>
      <w:r>
        <w:rPr>
          <w:rFonts w:cs="Times New Roman" w:ascii="Times New Roman" w:hAnsi="Times New Roman"/>
        </w:rPr>
        <w:t>. této Dohody, zavazuje se Dodavatel zaplatit Objednateli smluvní pokutu ve výši 500,- Kč za každou i započatou hodinu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splněním nároku z vady Analýzy ve lhůtě dle odst. </w:t>
      </w:r>
      <w:r>
        <w:rPr>
          <w:rFonts w:cs="Times New Roman" w:ascii="Times New Roman" w:hAnsi="Times New Roman"/>
        </w:rPr>
        <w:fldChar w:fldCharType="begin"/>
      </w:r>
      <w:r>
        <w:rPr>
          <w:rFonts w:cs="Times New Roman" w:ascii="Times New Roman" w:hAnsi="Times New Roman"/>
        </w:rPr>
        <w:instrText xml:space="preserve"> REF _Ref447819305 \r \h </w:instrText>
      </w:r>
      <w:r>
        <w:rPr>
          <w:rFonts w:cs="Times New Roman" w:ascii="Times New Roman" w:hAnsi="Times New Roman"/>
        </w:rPr>
        <w:fldChar w:fldCharType="separate"/>
      </w:r>
      <w:r>
        <w:rPr>
          <w:rFonts w:cs="Times New Roman" w:ascii="Times New Roman" w:hAnsi="Times New Roman"/>
        </w:rPr>
        <w:t>10.12</w:t>
      </w:r>
      <w:r>
        <w:rPr>
          <w:rFonts w:cs="Times New Roman" w:ascii="Times New Roman" w:hAnsi="Times New Roman"/>
        </w:rPr>
        <w:fldChar w:fldCharType="end"/>
      </w:r>
      <w:r>
        <w:rPr>
          <w:rFonts w:cs="Times New Roman" w:ascii="Times New Roman" w:hAnsi="Times New Roman"/>
        </w:rPr>
        <w:t>. této Dohody, zavazuje se Dodavatel zaplatit Objednateli smluvní pokutu ve výši 1.000, -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orušení povinnosti Dodavatele poskytnout či zprostředkovat Objednateli licenci dle čl. </w:t>
      </w:r>
      <w:r>
        <w:rPr/>
        <w:fldChar w:fldCharType="begin"/>
      </w:r>
      <w:r>
        <w:rPr/>
        <w:instrText xml:space="preserve"> REF _Ref409533119 \r \h </w:instrText>
      </w:r>
      <w:r>
        <w:rPr/>
        <w:fldChar w:fldCharType="separate"/>
      </w:r>
      <w:r>
        <w:rPr/>
        <w:t>11</w:t>
      </w:r>
      <w:r>
        <w:rPr/>
        <w:fldChar w:fldCharType="end"/>
      </w:r>
      <w:r>
        <w:rPr>
          <w:rFonts w:cs="Times New Roman" w:ascii="Times New Roman" w:hAnsi="Times New Roman"/>
        </w:rPr>
        <w:t xml:space="preserve"> této Dohody, zavazuje se Dodavatel zaplatit Objednateli smluvní pokutu ve výši             50.000, -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orušení povinnosti Dodavatele využít při plnění pouze ty poddodavatele, které uvedl ve své nabídce na Veřejnou zakázku bez předchozího souhlasu Objednatele dle čl. </w:t>
      </w:r>
      <w:r>
        <w:rPr/>
        <w:fldChar w:fldCharType="begin"/>
      </w:r>
      <w:r>
        <w:rPr/>
        <w:instrText xml:space="preserve"> REF _Ref447819805 \r \h </w:instrText>
      </w:r>
      <w:r>
        <w:rPr/>
        <w:fldChar w:fldCharType="separate"/>
      </w:r>
      <w:r>
        <w:rPr/>
        <w:t>12</w:t>
      </w:r>
      <w:r>
        <w:rPr/>
        <w:fldChar w:fldCharType="end"/>
      </w:r>
      <w:r>
        <w:rPr>
          <w:rFonts w:cs="Times New Roman" w:ascii="Times New Roman" w:hAnsi="Times New Roman"/>
        </w:rPr>
        <w:t xml:space="preserve"> této Dohody, zavazuje se Dodavatel zaplatit Objednateli smluvní pokutu ve výši 50.000, - Kč za každý jednotlivý případ porušení této povinnost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Dohody či jeho část v termínu jeho splatnosti, zavazuje se Objednatel zaplatit Dodavateli smluvní pokutu ve výši 0,05 % z dlužné částky za každ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souladu s nařízením Rady (EU) 2022/576 ze dne 8. dubna 2022, kterým se mění nařízení (EU) č. 833/2014 o omezujících opatřeních vzhledem k činnostem Ruska destabilizujícím situaci na Ukrajině Dodavatel prohlašuje, že není Sankcionovanou osobou a neporušuje jakékoli Sankce. Dodavatel zejména prohlašuje, že:</w:t>
      </w:r>
    </w:p>
    <w:p>
      <w:pPr>
        <w:pStyle w:val="Lneksmlouvy"/>
        <w:numPr>
          <w:ilvl w:val="2"/>
          <w:numId w:val="2"/>
        </w:numPr>
        <w:ind w:left="1701" w:hanging="981"/>
        <w:rPr>
          <w:rFonts w:ascii="Times New Roman" w:hAnsi="Times New Roman" w:cs="Times New Roman"/>
        </w:rPr>
      </w:pPr>
      <w:r>
        <w:rPr>
          <w:rFonts w:cs="Times New Roman" w:ascii="Times New Roman" w:hAnsi="Times New Roman"/>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Times New Roman" w:ascii="Times New Roman" w:hAnsi="Times New Roman"/>
          <w:b/>
          <w:bCs/>
        </w:rPr>
        <w:t>Sankcionovaná osoba</w:t>
      </w:r>
      <w:r>
        <w:rPr>
          <w:rFonts w:cs="Times New Roman" w:ascii="Times New Roman" w:hAnsi="Times New Roman"/>
        </w:rPr>
        <w:t>“);</w:t>
      </w:r>
    </w:p>
    <w:p>
      <w:pPr>
        <w:pStyle w:val="Lneksmlouvy"/>
        <w:numPr>
          <w:ilvl w:val="2"/>
          <w:numId w:val="2"/>
        </w:numPr>
        <w:ind w:left="1701" w:hanging="981"/>
        <w:rPr>
          <w:rFonts w:ascii="Times New Roman" w:hAnsi="Times New Roman" w:cs="Times New Roman"/>
        </w:rPr>
      </w:pPr>
      <w:r>
        <w:rPr>
          <w:rFonts w:cs="Times New Roman" w:ascii="Times New Roman" w:hAnsi="Times New Roman"/>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3"/>
          <w:numId w:val="6"/>
        </w:numPr>
        <w:ind w:left="2127" w:hanging="360"/>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3"/>
          <w:numId w:val="6"/>
        </w:numPr>
        <w:ind w:left="2127" w:hanging="360"/>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neksmlouvy"/>
        <w:numPr>
          <w:ilvl w:val="3"/>
          <w:numId w:val="6"/>
        </w:numPr>
        <w:ind w:left="2127" w:hanging="360"/>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dále jen „</w:t>
      </w:r>
      <w:r>
        <w:rPr>
          <w:rFonts w:cs="Times New Roman" w:ascii="Times New Roman" w:hAnsi="Times New Roman"/>
          <w:b/>
          <w:bCs/>
        </w:rPr>
        <w:t>Střet zájmů</w:t>
      </w:r>
      <w:r>
        <w:rPr>
          <w:rFonts w:cs="Times New Roman" w:ascii="Times New Roman" w:hAnsi="Times New Roman"/>
        </w:rPr>
        <w:t xml:space="preserve">“).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istí-li objednatel, že Dodavatel je Sankcionovanou osobou, porušil či porušuje Sankce, je ve Střetu zájmů či jakýmkoliv jiným způsobem Dodavatel porušil či porušuje prohlášení uvedená v tomto článku, je objednatel oprávněn od této Dohody odstoupit.</w:t>
      </w:r>
    </w:p>
    <w:p>
      <w:pPr>
        <w:pStyle w:val="Lneksmlouvy"/>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RVÁNÍ A UKONČENÍ ZÁVAZKŮ Z Doho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Dohoda byla sjednána na dobu určitou čtyř (4) let. Zánik závazků z této Dohody uplynutím doby, na kterou byla uzavřena, nemá vliv na platnost závazků z Dílčích dohod.</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7" w:name="_Ref447820754"/>
      <w:r>
        <w:rPr>
          <w:rFonts w:cs="Times New Roman" w:ascii="Times New Roman" w:hAnsi="Times New Roman"/>
        </w:rPr>
        <w:t>Objednatel je oprávněn od této Dohody odstoupit:</w:t>
      </w:r>
      <w:bookmarkEnd w:id="47"/>
      <w:r>
        <w:rPr>
          <w:rFonts w:cs="Times New Roman" w:ascii="Times New Roman" w:hAnsi="Times New Roman"/>
        </w:rPr>
        <w:t xml:space="preserve">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bude-li Dodavatel v prodlení s dodáním kteréhokoli z STO, Analýzy nebo prvního návrhu Analýzy v termínu stanoveném v čl. 3 této Dohody po dobu delší než jeden (1) měsíc. Objednatel nemá povinnost poskytnout Dodavateli dodatečnou lhůtu ke splnění a je oprávněn odstoupit neprodleně;</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Dodavatel, že předmět Dohody nebo kterékoliv Dílčí Dohody nesplní;</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zjistí, že Dodavate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a Veřejnou zakázku nebo při provádění Dohody nebo Dílčí dohody; nebo</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Dohody nebo Dílčí dohody ke škodě Objednatele, včetně užití podvodných praktik k potlačení </w:t>
        <w:br/>
        <w:t>a snížení výhod volné a otevřené soutěž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této Dohody nemá vliv na platnost Dílčích dohod. Spolu s odstoupením od Dohody je však Objednatel oprávněn odstoupit i od kterékoliv Dílčí dohod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8" w:name="_Ref447873421"/>
      <w:r>
        <w:rPr>
          <w:rFonts w:cs="Times New Roman" w:ascii="Times New Roman" w:hAnsi="Times New Roman"/>
        </w:rPr>
        <w:t>Dodavatel je oprávněn od této Dohody odstoupit, pokud Objednatel bude v prodlení se splněním jakéhokoliv peněžitého dluhu dle této Dohody nebo jakékoliv povinnosti poskytovat součinnost Dodavateli po dobu delší než jeden (1) měsíc a daný dluh/povinnost nesplní ani v dodatečné lhůtě v délce jednoho (1) měsíce, kterou mu Dodavatel písemně poskytne po uplynutí doby dle prvé části tohoto ustanovení.</w:t>
      </w:r>
      <w:bookmarkEnd w:id="48"/>
      <w:r>
        <w:rPr>
          <w:rFonts w:cs="Times New Roman" w:ascii="Times New Roman" w:hAnsi="Times New Roman"/>
        </w:rPr>
        <w:t xml:space="preserve">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ále jsou smluvní strany oprávněny odstoupit od Dohody v případě rozhodnutí insolvenčního soudu o úpadku nebo zamítnutí insolvenčního návrhu pro nedostatek majetku druhé smluvní stra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dstoupení od Dohody musí oprávněná smluvní strana spolu s důvodem odstoupení písemně oznámit povinné smluvní straně bez zbytečného odkladu poté, co se o důvodu dozvěděla.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hoda se ruší doručením písemného oznámení o odstoupení druhé smluvní stran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Dohody se nedotýká nároku na zaplacení smluvní pokuty a náhrady škody. Odstoupením od Dohody nezanikají práva a povinnosti smluvních stran z této Dohody, z jejichž obsahu či povahy plyne, že mají zavazovat smluvní strany i po zrušení této Dohod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9"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Dohody, ledaže by při poskytnutí dodatečné lhůty výslovně stanovily, že marné uplynutí lhůty takový následek mít má.</w:t>
      </w:r>
      <w:bookmarkEnd w:id="49"/>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ro odstoupení od Dílčí dohody platí ustanovení odst. </w:t>
      </w:r>
      <w:r>
        <w:rPr>
          <w:rFonts w:cs="Times New Roman" w:ascii="Times New Roman" w:hAnsi="Times New Roman"/>
        </w:rPr>
        <w:fldChar w:fldCharType="begin"/>
      </w:r>
      <w:r>
        <w:rPr>
          <w:rFonts w:cs="Times New Roman" w:ascii="Times New Roman" w:hAnsi="Times New Roman"/>
        </w:rPr>
        <w:instrText xml:space="preserve"> REF _Ref447820754 \r \h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a </w:t>
      </w:r>
      <w:r>
        <w:rPr/>
        <w:fldChar w:fldCharType="begin"/>
      </w:r>
      <w:r>
        <w:rPr/>
        <w:instrText xml:space="preserve"> REF _Ref447873421 \r \h </w:instrText>
      </w:r>
      <w:r>
        <w:rPr/>
        <w:fldChar w:fldCharType="separate"/>
      </w:r>
      <w:r>
        <w:rPr/>
        <w:t>14.4</w:t>
      </w:r>
      <w:r>
        <w:rPr/>
        <w:fldChar w:fldCharType="end"/>
      </w:r>
      <w:r>
        <w:rPr/>
        <w:t>.</w:t>
      </w:r>
      <w:r>
        <w:rPr>
          <w:rFonts w:cs="Times New Roman" w:ascii="Times New Roman" w:hAnsi="Times New Roman"/>
        </w:rPr>
        <w:t xml:space="preserve"> až </w:t>
      </w:r>
      <w:r>
        <w:rPr/>
        <w:fldChar w:fldCharType="begin"/>
      </w:r>
      <w:r>
        <w:rPr/>
        <w:instrText xml:space="preserve"> REF _Ref447820758 \r \h </w:instrText>
      </w:r>
      <w:r>
        <w:rPr/>
        <w:fldChar w:fldCharType="separate"/>
      </w:r>
      <w:r>
        <w:rPr/>
        <w:t>14.9</w:t>
      </w:r>
      <w:r>
        <w:rPr/>
        <w:fldChar w:fldCharType="end"/>
      </w:r>
      <w:r>
        <w:rPr/>
        <w:t>.</w:t>
      </w:r>
      <w:r>
        <w:rPr>
          <w:rFonts w:cs="Times New Roman" w:ascii="Times New Roman" w:hAnsi="Times New Roman"/>
        </w:rPr>
        <w:t xml:space="preserve"> této Dohody obdobně.</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50" w:name="_Ref447866248"/>
      <w:r>
        <w:rPr>
          <w:rFonts w:cs="Times New Roman" w:ascii="Times New Roman" w:hAnsi="Times New Roman"/>
        </w:rPr>
        <w:t>Kontaktní osoby smluvních stran</w:t>
      </w:r>
      <w:bookmarkEnd w:id="50"/>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BUDE DOPLNĚNO PŘED PODPISEM SMLOUVY]</w:t>
      </w:r>
      <w:r>
        <w:rPr>
          <w:rFonts w:cs="Times New Roman" w:ascii="Times New Roman" w:hAnsi="Times New Roman"/>
        </w:rPr>
        <w:t xml:space="preserve">; tel. </w:t>
      </w:r>
      <w:r>
        <w:rPr>
          <w:rFonts w:cs="Times New Roman" w:ascii="Times New Roman" w:hAnsi="Times New Roman"/>
          <w:highlight w:val="yellow"/>
        </w:rPr>
        <w:t>[BUDE DOPLNĚNO PŘED PODPISEM SMLOUVY]</w:t>
      </w:r>
      <w:r>
        <w:rPr>
          <w:rFonts w:cs="Times New Roman" w:ascii="Times New Roman" w:hAnsi="Times New Roman"/>
        </w:rPr>
        <w:t xml:space="preserve">, e-mail: </w:t>
      </w:r>
      <w:r>
        <w:rPr>
          <w:rFonts w:cs="Times New Roman" w:ascii="Times New Roman" w:hAnsi="Times New Roman"/>
          <w:highlight w:val="yellow"/>
        </w:rPr>
        <w:t>[BUDE DOPLNĚNO PŘED PODPISEM SMLOUVY]</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Dodav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OPLNÍ UCHAZEČ]</w:t>
      </w:r>
      <w:r>
        <w:rPr>
          <w:rFonts w:cs="Times New Roman" w:ascii="Times New Roman" w:hAnsi="Times New Roman"/>
        </w:rPr>
        <w:t xml:space="preserve">; tel.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Dohody. Kontaktní osoby nejsou oprávněny jakkoliv měnit či doplňovat obsah této Dohody.</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alvatorní klauzu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okud by se kterékoliv ustanovení této Dohody ukázalo být neplatným nebo nevynutitelným, nebo se jím stalo po uzavření této Dohody, pak tato skutečnost nepůsobí neplatnost ani nevynutitelnost ostatních ustanovení této Dohody, nevyplývá-li z donucujících ustanovení právních předpisů jinak. Smluvní strany se zavazují bez zbytečného odkladu po výzvě kterékoliv smluvní strany takové neplatné či nevynutitelné ustanovení nahradit platným </w:t>
        <w:br/>
        <w:t>a vynutitelným ustanovením, které je svým obsahem nejbližší účelu neplatného či nevynutitelného ustanovení.</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Tato Dohoda nabývá platnosti dnem jejího podpisu oběma smluvními stranami a účinnosti dnem jejího uveřejnění v registru smluv, které provede Objednatel. Objednatel neprodleně informuje Dodavatele, že Dohodu v registru smluv zveřejnil. </w:t>
      </w:r>
    </w:p>
    <w:p>
      <w:pPr>
        <w:pStyle w:val="Lneksmlouvy"/>
        <w:numPr>
          <w:ilvl w:val="1"/>
          <w:numId w:val="2"/>
        </w:numPr>
        <w:ind w:left="680" w:hanging="680"/>
        <w:rPr>
          <w:rFonts w:ascii="Times New Roman" w:hAnsi="Times New Roman" w:cs="Times New Roman"/>
        </w:rPr>
      </w:pPr>
      <w:r>
        <w:rPr>
          <w:rFonts w:cs="Times New Roman" w:ascii="Times New Roman" w:hAnsi="Times New Roman"/>
        </w:rPr>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v této Dohodě není stanoveno jinak, řídí se právní vztahy z ní vyplývající obecně závaznými předpisy České republiky, zejména občanským zákoníkem.</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Tuto Dohodu lze měnit či doplňovat pouze po dohodě smluvních stran formou písemných a postupně číslovaných dodatků.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není oprávněn postoupit práva a povinnosti vzniklé z této Dohody ani samotnou Dohodu bez předchozího písemného souhlas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Dohody včetně všech jejích příloh, změn a dodatků, a dále výše skutečně uhrazené ceny dle této Dohody Objednatelem dle ZZVZ.</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i nepřejí, aby nad rámec výslovných ustanovení této Dohody byla jakákoliv práva a povinnosti dovozovány z dosavadní či budoucí praxe zavedené mezi smluvními stranami či zvyklostí zachovávaných obecně či v odvětví týkajícím se předmětu plnění této Dohody, ledaže je v Dohodě výslovně sjednáno jinak. Vedle shora uvedeného si smluvní strany potvrzují, že si nejsou vědomy žádných dosud mezi nimi zavedených obchodních zvyklostí či prax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přebírá podle § 1765 občanského zákoníku riziko změny okolnost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Dohody zdánlivým (nicotným), posoudí se vliv této vady na ostatní ustanovení Dohody obdobně podle § 576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vylučují aplikaci následujících ustanovení občanského zákoníku na tuto Dohodu: § 557, §§ 1793 – 1795, § 1799, § 1800 a § 1805 odst. 2.</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lišně od zákona smluvní strany ujednávají, že plnění Dodavatele nemůže být odepřeno, ani když budou splněny podmínky § 1912 odst. 1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Dohoda obsahuje úplné ujednání o předmětu Dohody a všech náležitostech, které smluvní strany měly a chtěly v Dohodě ujednat, a které považují za důležité pro závaznost této Dohody. Žádný projev smluvních stran učiněný při jednání o této Dohodě ani projev učiněný po uzavření této Dohody nesmí být vykládán v rozporu s výslovnými ustanoveními této Dohody a nezakládá žádný závazek žádné ze smluvních stran, ledaže tato Dohoda stanoví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Dohod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Dohoda je vyhotovena ve 4 stejnopisech s platností originálu, přičemž každá ze smluvních stran obdrží 2 stejnopis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dílnou součást této Dohody tvoří následující příloh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Specifikace dodávek bezpečnostních technologií</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ík</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Zadávací dokumentace k Veřejné zakázce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r>
        <w:trPr>
          <w:trHeight w:val="481" w:hRule="atLeast"/>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Nabídka Dodavatele na Veřejnou zakázku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bl>
    <w:p>
      <w:pPr>
        <w:pStyle w:val="TextBody"/>
        <w:ind w:left="2127" w:hanging="14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 5</w:t>
        <w:tab/>
        <w:t xml:space="preserve"> Projektová dokumentace (volná příloha) </w:t>
      </w:r>
      <w:r>
        <w:rPr>
          <w:rFonts w:cs="Times New Roman" w:ascii="Times New Roman" w:hAnsi="Times New Roman"/>
          <w:i/>
          <w:highlight w:val="yellow"/>
        </w:rPr>
        <w:t>[</w:t>
      </w:r>
      <w:r>
        <w:rPr>
          <w:rFonts w:cs="Times New Roman" w:ascii="Times New Roman" w:hAnsi="Times New Roman"/>
          <w:i/>
          <w:iCs/>
          <w:highlight w:val="yellow"/>
        </w:rPr>
        <w:t>v nabídce nejsou uchazeči povinni tuto přílohu ke Smlouvě přiklád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zavření této Dohody bylo schváleno usnesením Rady Středočeského kraje ze dne ……..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Dohody souhlasí, rozumí jí a zavazují se k jejímu plnění, připojují své podpisy a prohlašují, že tato Dohoda byla uzavřena podle jejich svobodné a vážné vůle.</w:t>
      </w:r>
    </w:p>
    <w:p>
      <w:pPr>
        <w:pStyle w:val="TextBody"/>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BUDE DOPLNĚNO PŘED PODPISEM SMLOUVY]</w:t>
            </w:r>
            <w:r>
              <w:rPr>
                <w:rFonts w:cs="Times New Roman" w:ascii="Times New Roman" w:hAnsi="Times New Roman"/>
              </w:rPr>
              <w:t xml:space="preserve">, dne </w:t>
            </w:r>
            <w:r>
              <w:rPr>
                <w:rFonts w:cs="Times New Roman" w:ascii="Times New Roman" w:hAnsi="Times New Roman"/>
                <w:highlight w:val="yellow"/>
              </w:rPr>
              <w:t xml:space="preserve">[BUDE DOPLNĚNO PŘED PODPISEM </w:t>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t>Za Doda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UCHAZEČ],</w:t>
            </w:r>
            <w:r>
              <w:rPr>
                <w:rFonts w:cs="Times New Roman" w:ascii="Times New Roman" w:hAnsi="Times New Roman"/>
              </w:rPr>
              <w:t xml:space="preserve"> dne </w:t>
            </w:r>
            <w:r>
              <w:rPr>
                <w:rFonts w:cs="Times New Roman" w:ascii="Times New Roman" w:hAnsi="Times New Roman"/>
                <w:highlight w:val="yellow"/>
              </w:rPr>
              <w:t>[DOPLNÍ UCHAZEČ]</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w:t>
            </w:r>
          </w:p>
          <w:p>
            <w:pPr>
              <w:pStyle w:val="AKFZFpodpis"/>
              <w:widowControl w:val="false"/>
              <w:rPr>
                <w:rFonts w:ascii="Times New Roman" w:hAnsi="Times New Roman" w:cs="Times New Roman"/>
              </w:rPr>
            </w:pPr>
            <w:r>
              <w:rPr>
                <w:rFonts w:cs="Times New Roman" w:ascii="Times New Roman" w:hAnsi="Times New Roman"/>
                <w:b/>
                <w:highlight w:val="yellow"/>
              </w:rPr>
              <w:t>[BUDE DOPLNĚNO PŘED PODPISEM SMLOUVY</w:t>
            </w:r>
            <w:r>
              <w:rPr>
                <w:rFonts w:cs="Times New Roman" w:ascii="Times New Roman" w:hAnsi="Times New Roman"/>
                <w:highlight w:val="yellow"/>
              </w:rPr>
              <w:t>]</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i/>
                <w:i/>
                <w:iCs/>
              </w:rPr>
            </w:pPr>
            <w:r>
              <w:rPr>
                <w:rFonts w:cs="Times New Roman" w:ascii="Times New Roman" w:hAnsi="Times New Roman"/>
                <w:i/>
                <w:iCs/>
              </w:rPr>
              <w:t>Příloha č. 1 Rámcové dohody</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DOPLNÍ UCHAZEČ]</w:t>
            </w:r>
          </w:p>
        </w:tc>
      </w:tr>
    </w:tbl>
    <w:p>
      <w:pPr>
        <w:pStyle w:val="Barevnseznamzvraznn11"/>
        <w:widowControl w:val="false"/>
        <w:spacing w:lineRule="auto" w:line="288" w:before="120" w:after="120"/>
        <w:ind w:left="0" w:hanging="0"/>
        <w:contextualSpacing w:val="false"/>
        <w:rPr>
          <w:b/>
          <w:b/>
          <w:smallCaps/>
        </w:rPr>
      </w:pPr>
      <w:r>
        <w:rPr>
          <w:b/>
          <w:smallCaps/>
          <w:sz w:val="22"/>
          <w:szCs w:val="22"/>
        </w:rPr>
        <w:t xml:space="preserve">                    </w:t>
      </w:r>
      <w:r>
        <w:rPr>
          <w:b/>
          <w:smallCaps/>
        </w:rPr>
        <w:t>SPECIFIKACE DODÁVEK BEZPEČNOSTNÍCH TECHNOLOGIÍ</w:t>
      </w:r>
    </w:p>
    <w:p>
      <w:pPr>
        <w:pStyle w:val="Normal"/>
        <w:rPr>
          <w:rFonts w:ascii="Times New Roman" w:hAnsi="Times New Roman" w:cs="Times New Roman"/>
        </w:rPr>
      </w:pPr>
      <w:r>
        <w:rPr>
          <w:rFonts w:cs="Times New Roman" w:ascii="Times New Roman" w:hAnsi="Times New Roman"/>
        </w:rPr>
      </w:r>
    </w:p>
    <w:p>
      <w:pPr>
        <w:pStyle w:val="Barevnseznamzvraznn11"/>
        <w:widowControl w:val="false"/>
        <w:numPr>
          <w:ilvl w:val="0"/>
          <w:numId w:val="5"/>
        </w:numPr>
        <w:spacing w:lineRule="auto" w:line="288" w:before="120" w:after="120"/>
        <w:contextualSpacing w:val="false"/>
        <w:rPr>
          <w:b/>
          <w:b/>
          <w:smallCaps/>
          <w:sz w:val="22"/>
          <w:szCs w:val="22"/>
        </w:rPr>
      </w:pPr>
      <w:r>
        <w:rPr>
          <w:b/>
          <w:smallCaps/>
          <w:sz w:val="22"/>
          <w:szCs w:val="22"/>
        </w:rPr>
        <w:t xml:space="preserve">Centrální dohledové pracoviště – integrovaný bezpečnostní řídící systém (IBŘS) </w:t>
      </w:r>
    </w:p>
    <w:p>
      <w:pPr>
        <w:pStyle w:val="Normal"/>
        <w:jc w:val="both"/>
        <w:rPr>
          <w:rFonts w:ascii="Times New Roman" w:hAnsi="Times New Roman" w:cs="Times New Roman"/>
        </w:rPr>
      </w:pPr>
      <w:r>
        <w:rPr>
          <w:rFonts w:cs="Times New Roman" w:ascii="Times New Roman" w:hAnsi="Times New Roman"/>
        </w:rPr>
        <w:t xml:space="preserve">Středočeský kraj využívá IBŘS C4 od výrobce Gamanet a.s. Platforma C4 do sebe sdružuje systémy technické ochrany a EPS. Operátor tak dokáže efektivně přes C4 všechny připojené systémy ovládat </w:t>
        <w:br/>
        <w:t>a získávat informace o aktuálním stavu. Server C4 je připraven pro kaskádovou instalaci v rámci napojení dalších objektů a detašovaných pracovišť. Systém umožňuje připojovat další servery C4 z důvodu zachování funkčnosti a bezpečnosti jednotlivých lokal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tforma C4 bude využívána i pro nově dodané STO, která je předmětem této rámcové dohody tak, aby bylo zachováno jednotné řízení STO  a identit osob. Podmínkou nabízených systémů nebo prvků  je tedy plná kompatibilita a integrovatelnost do nadstavby C4 přes certifikované driv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19050" simplePos="0" locked="0" layoutInCell="0" allowOverlap="1" relativeHeight="8" wp14:anchorId="076E3077">
                <wp:simplePos x="0" y="0"/>
                <wp:positionH relativeFrom="column">
                  <wp:posOffset>1167765</wp:posOffset>
                </wp:positionH>
                <wp:positionV relativeFrom="paragraph">
                  <wp:posOffset>216535</wp:posOffset>
                </wp:positionV>
                <wp:extent cx="1543050" cy="523875"/>
                <wp:effectExtent l="6985" t="7620" r="6985" b="6350"/>
                <wp:wrapNone/>
                <wp:docPr id="1" name="Zaoblený obdélník 14"/>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 xml:space="preserve">         </w:t>
                            </w:r>
                            <w:r>
                              <w:rPr>
                                <w:color w:val="FFFFFF"/>
                              </w:rPr>
                              <w:t>Zdroj identit</w:t>
                            </w:r>
                          </w:p>
                        </w:txbxContent>
                      </wps:txbx>
                      <wps:bodyPr anchor="ctr">
                        <a:prstTxWarp prst="textNoShape"/>
                        <a:noAutofit/>
                      </wps:bodyPr>
                    </wps:wsp>
                  </a:graphicData>
                </a:graphic>
              </wp:anchor>
            </w:drawing>
          </mc:Choice>
          <mc:Fallback>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30175" distR="118745" simplePos="0" locked="0" layoutInCell="0" allowOverlap="1" relativeHeight="7" wp14:anchorId="7EDB6CF8">
                <wp:simplePos x="0" y="0"/>
                <wp:positionH relativeFrom="column">
                  <wp:posOffset>1814195</wp:posOffset>
                </wp:positionH>
                <wp:positionV relativeFrom="paragraph">
                  <wp:posOffset>148590</wp:posOffset>
                </wp:positionV>
                <wp:extent cx="583565" cy="209550"/>
                <wp:effectExtent l="144145" t="0" r="107315" b="0"/>
                <wp:wrapNone/>
                <wp:docPr id="3" name="Šipka doleva 15"/>
                <a:graphic xmlns:a="http://schemas.openxmlformats.org/drawingml/2006/main">
                  <a:graphicData uri="http://schemas.microsoft.com/office/word/2010/wordprocessingShape">
                    <wps:wsp>
                      <wps:cNvSpPr/>
                      <wps:spPr>
                        <a:xfrm rot="13584600">
                          <a:off x="0" y="0"/>
                          <a:ext cx="583560" cy="20952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Šipka doleva 15" path="l-2147483635,0l-2147483635,-2147483631l-2147483624,-2147483631l-2147483624,-2147483629l-2147483635,-2147483629l-2147483635,-2147483623xe" fillcolor="#5b9bd5" stroked="t" o:allowincell="f" style="position:absolute;margin-left:142.85pt;margin-top:11.65pt;width:45.9pt;height:16.45pt;mso-wrap-style:none;v-text-anchor:middle;rotation:226" wp14:anchorId="7EDB6CF8" type="_x0000_t66">
                <v:fill o:detectmouseclick="t" type="solid" color2="#a4642a"/>
                <v:stroke color="#43729d"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10" wp14:anchorId="3406E1B5">
                <wp:simplePos x="0" y="0"/>
                <wp:positionH relativeFrom="margin">
                  <wp:posOffset>2240280</wp:posOffset>
                </wp:positionH>
                <wp:positionV relativeFrom="paragraph">
                  <wp:posOffset>5715</wp:posOffset>
                </wp:positionV>
                <wp:extent cx="1552575" cy="676275"/>
                <wp:effectExtent l="7620" t="7620" r="6350" b="6985"/>
                <wp:wrapNone/>
                <wp:docPr id="4" name="Zaoblený obdélník 13"/>
                <a:graphic xmlns:a="http://schemas.openxmlformats.org/drawingml/2006/main">
                  <a:graphicData uri="http://schemas.microsoft.com/office/word/2010/wordprocessingShape">
                    <wps:wsp>
                      <wps:cNvSpPr/>
                      <wps:spPr>
                        <a:xfrm>
                          <a:off x="0" y="0"/>
                          <a:ext cx="1552680" cy="6764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 xml:space="preserve">Grafický  řídící nadstavbový systém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6670" distL="0" distR="15240" simplePos="0" locked="0" layoutInCell="0" allowOverlap="1" relativeHeight="20" wp14:anchorId="1BF609E2">
                <wp:simplePos x="0" y="0"/>
                <wp:positionH relativeFrom="margin">
                  <wp:posOffset>4388485</wp:posOffset>
                </wp:positionH>
                <wp:positionV relativeFrom="paragraph">
                  <wp:posOffset>29210</wp:posOffset>
                </wp:positionV>
                <wp:extent cx="1280160" cy="640080"/>
                <wp:effectExtent l="6985" t="6985" r="6985" b="6985"/>
                <wp:wrapNone/>
                <wp:docPr id="6" name="Zaoblený obdélník 4"/>
                <a:graphic xmlns:a="http://schemas.openxmlformats.org/drawingml/2006/main">
                  <a:graphicData uri="http://schemas.microsoft.com/office/word/2010/wordprocessingShape">
                    <wps:wsp>
                      <wps:cNvSpPr/>
                      <wps:spPr>
                        <a:xfrm>
                          <a:off x="0" y="0"/>
                          <a:ext cx="1280160" cy="6400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ind w:left="360" w:hanging="0"/>
                              <w:rPr>
                                <w:color w:val="FFFFFF"/>
                              </w:rPr>
                            </w:pPr>
                            <w:r>
                              <w:rPr>
                                <w:color w:val="FFFFFF"/>
                              </w:rPr>
                              <w:t xml:space="preserve"> </w:t>
                            </w:r>
                            <w:r>
                              <w:rPr>
                                <w:color w:val="FFFFFF"/>
                              </w:rPr>
                              <w:t>Operátor</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5720" distL="19050" distR="19050" simplePos="0" locked="0" layoutInCell="0" allowOverlap="1" relativeHeight="22" wp14:anchorId="1D9C6BD2">
                <wp:simplePos x="0" y="0"/>
                <wp:positionH relativeFrom="column">
                  <wp:posOffset>3809365</wp:posOffset>
                </wp:positionH>
                <wp:positionV relativeFrom="paragraph">
                  <wp:posOffset>189230</wp:posOffset>
                </wp:positionV>
                <wp:extent cx="533400" cy="297180"/>
                <wp:effectExtent l="9525" t="15875" r="10160" b="16510"/>
                <wp:wrapNone/>
                <wp:docPr id="8" name="Obousměrná vodorovná šipka 5"/>
                <a:graphic xmlns:a="http://schemas.openxmlformats.org/drawingml/2006/main">
                  <a:graphicData uri="http://schemas.microsoft.com/office/word/2010/wordprocessingShape">
                    <wps:wsp>
                      <wps:cNvSpPr/>
                      <wps:spPr>
                        <a:xfrm>
                          <a:off x="0" y="0"/>
                          <a:ext cx="533520" cy="297360"/>
                        </a:xfrm>
                        <a:prstGeom prst="lef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Obousměrná vodorovná šipka 5" path="l-2147483636,0l-2147483636,-2147483631l-2147483635,-2147483631l-2147483635,0l-2147483622,-2147483632l-2147483635,-2147483621l-2147483635,-2147483629l-2147483636,-2147483629l-2147483636,-2147483621xe" fillcolor="#5b9bd5" stroked="t" o:allowincell="f" style="position:absolute;margin-left:299.95pt;margin-top:14.9pt;width:41.95pt;height:23.35pt;mso-wrap-style:none;v-text-anchor:middle" wp14:anchorId="1D9C6BD2" type="_x0000_t69">
                <v:fill o:detectmouseclick="t" type="solid" color2="#a4642a"/>
                <v:stroke color="#43729d"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215900" distR="255905" simplePos="0" locked="0" layoutInCell="0" allowOverlap="1" relativeHeight="12" wp14:anchorId="3B21AC1C">
                <wp:simplePos x="0" y="0"/>
                <wp:positionH relativeFrom="column">
                  <wp:posOffset>3408680</wp:posOffset>
                </wp:positionH>
                <wp:positionV relativeFrom="paragraph">
                  <wp:posOffset>22860</wp:posOffset>
                </wp:positionV>
                <wp:extent cx="855980" cy="157480"/>
                <wp:effectExtent l="205740" t="0" r="234315" b="0"/>
                <wp:wrapNone/>
                <wp:docPr id="9" name="Šipka doleva 9"/>
                <a:graphic xmlns:a="http://schemas.openxmlformats.org/drawingml/2006/main">
                  <a:graphicData uri="http://schemas.microsoft.com/office/word/2010/wordprocessingShape">
                    <wps:wsp>
                      <wps:cNvSpPr/>
                      <wps:spPr>
                        <a:xfrm rot="3150000">
                          <a:off x="0" y="0"/>
                          <a:ext cx="856080" cy="157320"/>
                        </a:xfrm>
                        <a:prstGeom prst="leftArrow">
                          <a:avLst>
                            <a:gd name="adj1" fmla="val 68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9" path="l-2147483635,0l-2147483635,-2147483631l-2147483624,-2147483631l-2147483624,-2147483629l-2147483635,-2147483629l-2147483635,-2147483623xe" fillcolor="#5b9bd5" stroked="t" o:allowincell="f" style="position:absolute;margin-left:268.4pt;margin-top:1.8pt;width:67.35pt;height:12.35pt;mso-wrap-style:none;v-text-anchor:middle;rotation:52" wp14:anchorId="3B21AC1C" type="_x0000_t66">
                <v:fill o:detectmouseclick="t" type="solid" color2="#a4642a"/>
                <v:stroke color="#43729d" weight="12600" joinstyle="miter" endcap="flat"/>
                <w10:wrap type="none"/>
              </v:shape>
            </w:pict>
          </mc:Fallback>
        </mc:AlternateContent>
        <mc:AlternateContent>
          <mc:Choice Requires="wps">
            <w:drawing>
              <wp:anchor behindDoc="0" distT="0" distB="0" distL="196850" distR="198755" simplePos="0" locked="0" layoutInCell="0" allowOverlap="1" relativeHeight="19" wp14:anchorId="3173B5CD">
                <wp:simplePos x="0" y="0"/>
                <wp:positionH relativeFrom="column">
                  <wp:posOffset>1597660</wp:posOffset>
                </wp:positionH>
                <wp:positionV relativeFrom="paragraph">
                  <wp:posOffset>50165</wp:posOffset>
                </wp:positionV>
                <wp:extent cx="855980" cy="157480"/>
                <wp:effectExtent l="207645" t="0" r="186055" b="0"/>
                <wp:wrapNone/>
                <wp:docPr id="10" name="Šipka doleva 17"/>
                <a:graphic xmlns:a="http://schemas.openxmlformats.org/drawingml/2006/main">
                  <a:graphicData uri="http://schemas.microsoft.com/office/word/2010/wordprocessingShape">
                    <wps:wsp>
                      <wps:cNvSpPr/>
                      <wps:spPr>
                        <a:xfrm rot="7366200">
                          <a:off x="0" y="0"/>
                          <a:ext cx="856080" cy="157320"/>
                        </a:xfrm>
                        <a:prstGeom prst="leftArrow">
                          <a:avLst>
                            <a:gd name="adj1" fmla="val 68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17" path="l-2147483635,0l-2147483635,-2147483631l-2147483624,-2147483631l-2147483624,-2147483629l-2147483635,-2147483629l-2147483635,-2147483623xe" fillcolor="#5b9bd5" stroked="t" o:allowincell="f" style="position:absolute;margin-left:125.85pt;margin-top:3.9pt;width:67.35pt;height:12.35pt;mso-wrap-style:none;v-text-anchor:middle;rotation:123" wp14:anchorId="3173B5CD" type="_x0000_t66">
                <v:fill o:detectmouseclick="t" type="solid" color2="#a4642a"/>
                <v:stroke color="#43729d"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15240" distL="0" distR="19050" simplePos="0" locked="0" layoutInCell="0" allowOverlap="1" relativeHeight="13" wp14:anchorId="39C69F41">
                <wp:simplePos x="0" y="0"/>
                <wp:positionH relativeFrom="column">
                  <wp:posOffset>1043305</wp:posOffset>
                </wp:positionH>
                <wp:positionV relativeFrom="paragraph">
                  <wp:posOffset>101600</wp:posOffset>
                </wp:positionV>
                <wp:extent cx="1543050" cy="556260"/>
                <wp:effectExtent l="6985" t="6985" r="6985" b="6985"/>
                <wp:wrapNone/>
                <wp:docPr id="11" name="Zaoblený obdélník 1"/>
                <a:graphic xmlns:a="http://schemas.openxmlformats.org/drawingml/2006/main">
                  <a:graphicData uri="http://schemas.microsoft.com/office/word/2010/wordprocessingShape">
                    <wps:wsp>
                      <wps:cNvSpPr/>
                      <wps:spPr>
                        <a:xfrm>
                          <a:off x="0" y="0"/>
                          <a:ext cx="1542960" cy="5562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 xml:space="preserve">       </w:t>
                            </w:r>
                            <w:r>
                              <w:rPr>
                                <w:color w:val="FFFFFF"/>
                              </w:rPr>
                              <w:t xml:space="preserve">Grafický  řídící nadstavbový systém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19050" simplePos="0" locked="0" layoutInCell="0" allowOverlap="1" relativeHeight="29" wp14:anchorId="12FD2916">
                <wp:simplePos x="0" y="0"/>
                <wp:positionH relativeFrom="column">
                  <wp:posOffset>3542665</wp:posOffset>
                </wp:positionH>
                <wp:positionV relativeFrom="paragraph">
                  <wp:posOffset>86360</wp:posOffset>
                </wp:positionV>
                <wp:extent cx="1543050" cy="556260"/>
                <wp:effectExtent l="6985" t="6985" r="6985" b="7620"/>
                <wp:wrapNone/>
                <wp:docPr id="13" name="Zaoblený obdélník 26"/>
                <a:graphic xmlns:a="http://schemas.openxmlformats.org/drawingml/2006/main">
                  <a:graphicData uri="http://schemas.microsoft.com/office/word/2010/wordprocessingShape">
                    <wps:wsp>
                      <wps:cNvSpPr/>
                      <wps:spPr>
                        <a:xfrm>
                          <a:off x="0" y="0"/>
                          <a:ext cx="1542960" cy="5562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 xml:space="preserve">       </w:t>
                            </w:r>
                            <w:r>
                              <w:rPr>
                                <w:color w:val="FFFFFF"/>
                              </w:rPr>
                              <w:t xml:space="preserve">Grafický  řídící nadstavbový systém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209550" distB="250825" distL="0" distR="0" simplePos="0" locked="0" layoutInCell="0" allowOverlap="1" relativeHeight="2" wp14:anchorId="6C8ED745">
                <wp:simplePos x="0" y="0"/>
                <wp:positionH relativeFrom="column">
                  <wp:posOffset>275590</wp:posOffset>
                </wp:positionH>
                <wp:positionV relativeFrom="paragraph">
                  <wp:posOffset>55245</wp:posOffset>
                </wp:positionV>
                <wp:extent cx="804545" cy="187325"/>
                <wp:effectExtent l="0" t="197485" r="0" b="244475"/>
                <wp:wrapNone/>
                <wp:docPr id="15" name="Šipka doleva 2"/>
                <a:graphic xmlns:a="http://schemas.openxmlformats.org/drawingml/2006/main">
                  <a:graphicData uri="http://schemas.microsoft.com/office/word/2010/wordprocessingShape">
                    <wps:wsp>
                      <wps:cNvSpPr/>
                      <wps:spPr>
                        <a:xfrm rot="8109000">
                          <a:off x="0" y="0"/>
                          <a:ext cx="804600" cy="187200"/>
                        </a:xfrm>
                        <a:prstGeom prst="leftArrow">
                          <a:avLst>
                            <a:gd name="adj1" fmla="val 68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2" path="l-2147483635,0l-2147483635,-2147483631l-2147483624,-2147483631l-2147483624,-2147483629l-2147483635,-2147483629l-2147483635,-2147483623xe" fillcolor="#5b9bd5" stroked="t" o:allowincell="f" style="position:absolute;margin-left:21.7pt;margin-top:4.3pt;width:63.3pt;height:14.7pt;mso-wrap-style:none;v-text-anchor:middle;rotation:135" wp14:anchorId="6C8ED745" type="_x0000_t66">
                <v:fill o:detectmouseclick="t" type="solid" color2="#a4642a"/>
                <v:stroke color="#43729d" weight="12600" joinstyle="miter" endcap="flat"/>
                <w10:wrap type="none"/>
              </v:shape>
            </w:pict>
          </mc:Fallback>
        </mc:AlternateContent>
        <mc:AlternateContent>
          <mc:Choice Requires="wps">
            <w:drawing>
              <wp:anchor behindDoc="0" distT="228600" distB="262890" distL="0" distR="0" simplePos="0" locked="0" layoutInCell="0" allowOverlap="1" relativeHeight="3" wp14:anchorId="684FFA77">
                <wp:simplePos x="0" y="0"/>
                <wp:positionH relativeFrom="margin">
                  <wp:posOffset>4543425</wp:posOffset>
                </wp:positionH>
                <wp:positionV relativeFrom="paragraph">
                  <wp:posOffset>128270</wp:posOffset>
                </wp:positionV>
                <wp:extent cx="912495" cy="175895"/>
                <wp:effectExtent l="0" t="215265" r="0" b="247015"/>
                <wp:wrapNone/>
                <wp:docPr id="16" name="Šipka doleva 18"/>
                <a:graphic xmlns:a="http://schemas.openxmlformats.org/drawingml/2006/main">
                  <a:graphicData uri="http://schemas.microsoft.com/office/word/2010/wordprocessingShape">
                    <wps:wsp>
                      <wps:cNvSpPr/>
                      <wps:spPr>
                        <a:xfrm rot="2260800">
                          <a:off x="0" y="0"/>
                          <a:ext cx="912600" cy="176040"/>
                        </a:xfrm>
                        <a:prstGeom prst="leftArrow">
                          <a:avLst>
                            <a:gd name="adj1" fmla="val 68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18" path="l-2147483635,0l-2147483635,-2147483631l-2147483624,-2147483631l-2147483624,-2147483629l-2147483635,-2147483629l-2147483635,-2147483623xe" fillcolor="#5b9bd5" stroked="t" o:allowincell="f" style="position:absolute;margin-left:357.75pt;margin-top:10.1pt;width:71.8pt;height:13.8pt;mso-wrap-style:none;v-text-anchor:middle;rotation:38;mso-position-horizontal-relative:margin" wp14:anchorId="684FFA77" type="_x0000_t66">
                <v:fill o:detectmouseclick="t" type="solid" color2="#a4642a"/>
                <v:stroke color="#43729d" weight="12600" joinstyle="miter" endcap="flat"/>
                <w10:wrap type="none"/>
              </v:shape>
            </w:pict>
          </mc:Fallback>
        </mc:AlternateContent>
        <mc:AlternateContent>
          <mc:Choice Requires="wps">
            <w:drawing>
              <wp:anchor behindDoc="0" distT="0" distB="0" distL="208915" distR="250825" simplePos="0" locked="0" layoutInCell="0" allowOverlap="1" relativeHeight="4" wp14:anchorId="3C8C6DCF">
                <wp:simplePos x="0" y="0"/>
                <wp:positionH relativeFrom="margin">
                  <wp:align>center</wp:align>
                </wp:positionH>
                <wp:positionV relativeFrom="paragraph">
                  <wp:posOffset>89535</wp:posOffset>
                </wp:positionV>
                <wp:extent cx="777875" cy="168910"/>
                <wp:effectExtent l="196850" t="0" r="239395" b="0"/>
                <wp:wrapNone/>
                <wp:docPr id="17" name="Šipka doleva 19"/>
                <a:graphic xmlns:a="http://schemas.openxmlformats.org/drawingml/2006/main">
                  <a:graphicData uri="http://schemas.microsoft.com/office/word/2010/wordprocessingShape">
                    <wps:wsp>
                      <wps:cNvSpPr/>
                      <wps:spPr>
                        <a:xfrm rot="2722200">
                          <a:off x="0" y="0"/>
                          <a:ext cx="777960" cy="168840"/>
                        </a:xfrm>
                        <a:prstGeom prst="leftArrow">
                          <a:avLst>
                            <a:gd name="adj1" fmla="val 68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19" path="l-2147483635,0l-2147483635,-2147483631l-2147483624,-2147483631l-2147483624,-2147483629l-2147483635,-2147483629l-2147483635,-2147483623xe" fillcolor="#5b9bd5" stroked="t" o:allowincell="f" style="position:absolute;margin-left:196.2pt;margin-top:7.05pt;width:61.2pt;height:13.25pt;mso-wrap-style:none;v-text-anchor:middle;rotation:45;mso-position-horizontal:center;mso-position-horizontal-relative:margin" wp14:anchorId="3C8C6DCF" type="_x0000_t66">
                <v:fill o:detectmouseclick="t" type="solid" color2="#a4642a"/>
                <v:stroke color="#43729d" weight="12600" joinstyle="miter" endcap="flat"/>
                <w10:wrap type="none"/>
              </v:shape>
            </w:pict>
          </mc:Fallback>
        </mc:AlternateContent>
        <mc:AlternateContent>
          <mc:Choice Requires="wps">
            <w:drawing>
              <wp:anchor behindDoc="0" distT="0" distB="2540" distL="94615" distR="117475" simplePos="0" locked="0" layoutInCell="0" allowOverlap="1" relativeHeight="5" wp14:anchorId="064EAF42">
                <wp:simplePos x="0" y="0"/>
                <wp:positionH relativeFrom="column">
                  <wp:posOffset>1060450</wp:posOffset>
                </wp:positionH>
                <wp:positionV relativeFrom="paragraph">
                  <wp:posOffset>117475</wp:posOffset>
                </wp:positionV>
                <wp:extent cx="624840" cy="168910"/>
                <wp:effectExtent l="125730" t="0" r="109855" b="0"/>
                <wp:wrapNone/>
                <wp:docPr id="18" name="Šipka doleva 20"/>
                <a:graphic xmlns:a="http://schemas.openxmlformats.org/drawingml/2006/main">
                  <a:graphicData uri="http://schemas.microsoft.com/office/word/2010/wordprocessingShape">
                    <wps:wsp>
                      <wps:cNvSpPr/>
                      <wps:spPr>
                        <a:xfrm rot="7123800">
                          <a:off x="0" y="0"/>
                          <a:ext cx="624960" cy="168840"/>
                        </a:xfrm>
                        <a:prstGeom prst="leftArrow">
                          <a:avLst>
                            <a:gd name="adj1" fmla="val 68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20" path="l-2147483635,0l-2147483635,-2147483631l-2147483624,-2147483631l-2147483624,-2147483629l-2147483635,-2147483629l-2147483635,-2147483623xe" fillcolor="#5b9bd5" stroked="t" o:allowincell="f" style="position:absolute;margin-left:83.55pt;margin-top:9.25pt;width:49.15pt;height:13.25pt;mso-wrap-style:none;v-text-anchor:middle;rotation:119" wp14:anchorId="064EAF42" type="_x0000_t66">
                <v:fill o:detectmouseclick="t" type="solid" color2="#a4642a"/>
                <v:stroke color="#43729d" weight="12600" joinstyle="miter" endcap="flat"/>
                <w10:wrap type="none"/>
              </v:shape>
            </w:pict>
          </mc:Fallback>
        </mc:AlternateContent>
        <mc:AlternateContent>
          <mc:Choice Requires="wps">
            <w:drawing>
              <wp:anchor behindDoc="0" distT="0" distB="22860" distL="113665" distR="136525" simplePos="0" locked="0" layoutInCell="0" allowOverlap="1" relativeHeight="6" wp14:anchorId="006F54A5">
                <wp:simplePos x="0" y="0"/>
                <wp:positionH relativeFrom="column">
                  <wp:posOffset>1891665</wp:posOffset>
                </wp:positionH>
                <wp:positionV relativeFrom="paragraph">
                  <wp:posOffset>107950</wp:posOffset>
                </wp:positionV>
                <wp:extent cx="624840" cy="168910"/>
                <wp:effectExtent l="107950" t="0" r="120650" b="0"/>
                <wp:wrapNone/>
                <wp:docPr id="19" name="Šipka doleva 25"/>
                <a:graphic xmlns:a="http://schemas.openxmlformats.org/drawingml/2006/main">
                  <a:graphicData uri="http://schemas.microsoft.com/office/word/2010/wordprocessingShape">
                    <wps:wsp>
                      <wps:cNvSpPr/>
                      <wps:spPr>
                        <a:xfrm rot="3736800">
                          <a:off x="0" y="0"/>
                          <a:ext cx="624960" cy="168840"/>
                        </a:xfrm>
                        <a:prstGeom prst="leftArrow">
                          <a:avLst>
                            <a:gd name="adj1" fmla="val 68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25" path="l-2147483635,0l-2147483635,-2147483631l-2147483624,-2147483631l-2147483624,-2147483629l-2147483635,-2147483629l-2147483635,-2147483623xe" fillcolor="#5b9bd5" stroked="t" o:allowincell="f" style="position:absolute;margin-left:148.95pt;margin-top:8.5pt;width:49.15pt;height:13.25pt;mso-wrap-style:none;v-text-anchor:middle;rotation:62" wp14:anchorId="006F54A5" type="_x0000_t66">
                <v:fill o:detectmouseclick="t" type="solid" color2="#a4642a"/>
                <v:stroke color="#43729d"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11430" simplePos="0" locked="0" layoutInCell="0" allowOverlap="1" relativeHeight="15" wp14:anchorId="00776892">
                <wp:simplePos x="0" y="0"/>
                <wp:positionH relativeFrom="margin">
                  <wp:posOffset>-244475</wp:posOffset>
                </wp:positionH>
                <wp:positionV relativeFrom="paragraph">
                  <wp:posOffset>289560</wp:posOffset>
                </wp:positionV>
                <wp:extent cx="845820" cy="523875"/>
                <wp:effectExtent l="6985" t="7620" r="6985" b="6350"/>
                <wp:wrapNone/>
                <wp:docPr id="20" name="Zaoblený obdélník 3"/>
                <a:graphic xmlns:a="http://schemas.openxmlformats.org/drawingml/2006/main">
                  <a:graphicData uri="http://schemas.microsoft.com/office/word/2010/wordprocessingShape">
                    <wps:wsp>
                      <wps:cNvSpPr/>
                      <wps:spPr>
                        <a:xfrm>
                          <a:off x="0" y="0"/>
                          <a:ext cx="84600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 xml:space="preserve">     </w:t>
                            </w:r>
                            <w:r>
                              <w:rPr>
                                <w:color w:val="FFFFFF"/>
                              </w:rPr>
                              <w:t>PZTS</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6670" simplePos="0" locked="0" layoutInCell="0" allowOverlap="1" relativeHeight="17" wp14:anchorId="72488C2D">
                <wp:simplePos x="0" y="0"/>
                <wp:positionH relativeFrom="margin">
                  <wp:posOffset>5196205</wp:posOffset>
                </wp:positionH>
                <wp:positionV relativeFrom="paragraph">
                  <wp:posOffset>9525</wp:posOffset>
                </wp:positionV>
                <wp:extent cx="1021080" cy="523875"/>
                <wp:effectExtent l="6985" t="7620" r="6985" b="6350"/>
                <wp:wrapNone/>
                <wp:docPr id="22" name="Zaoblený obdélník 11"/>
                <a:graphic xmlns:a="http://schemas.openxmlformats.org/drawingml/2006/main">
                  <a:graphicData uri="http://schemas.microsoft.com/office/word/2010/wordprocessingShape">
                    <wps:wsp>
                      <wps:cNvSpPr/>
                      <wps:spPr>
                        <a:xfrm>
                          <a:off x="0" y="0"/>
                          <a:ext cx="102096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ind w:left="360" w:hanging="0"/>
                              <w:rPr>
                                <w:color w:val="FFFFFF"/>
                              </w:rPr>
                            </w:pPr>
                            <w:r>
                              <w:rPr>
                                <w:color w:val="FFFFFF"/>
                              </w:rPr>
                              <w:t xml:space="preserve"> </w:t>
                            </w:r>
                            <w:r>
                              <w:rPr>
                                <w:color w:val="FFFFFF"/>
                              </w:rPr>
                              <w:t>PZ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1430" simplePos="0" locked="0" layoutInCell="0" allowOverlap="1" relativeHeight="23" wp14:anchorId="5E716D80">
                <wp:simplePos x="0" y="0"/>
                <wp:positionH relativeFrom="margin">
                  <wp:posOffset>830580</wp:posOffset>
                </wp:positionH>
                <wp:positionV relativeFrom="paragraph">
                  <wp:posOffset>8255</wp:posOffset>
                </wp:positionV>
                <wp:extent cx="845820" cy="523875"/>
                <wp:effectExtent l="6985" t="7620" r="6985" b="6350"/>
                <wp:wrapNone/>
                <wp:docPr id="24" name="Zaoblený obdélník 22"/>
                <a:graphic xmlns:a="http://schemas.openxmlformats.org/drawingml/2006/main">
                  <a:graphicData uri="http://schemas.microsoft.com/office/word/2010/wordprocessingShape">
                    <wps:wsp>
                      <wps:cNvSpPr/>
                      <wps:spPr>
                        <a:xfrm>
                          <a:off x="0" y="0"/>
                          <a:ext cx="84600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 xml:space="preserve">     </w:t>
                            </w:r>
                            <w:r>
                              <w:rPr>
                                <w:color w:val="FFFFFF"/>
                              </w:rPr>
                              <w:t>PZ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1430" simplePos="0" locked="0" layoutInCell="0" allowOverlap="1" relativeHeight="25" wp14:anchorId="7F31CFC5">
                <wp:simplePos x="0" y="0"/>
                <wp:positionH relativeFrom="margin">
                  <wp:posOffset>1972945</wp:posOffset>
                </wp:positionH>
                <wp:positionV relativeFrom="paragraph">
                  <wp:posOffset>6985</wp:posOffset>
                </wp:positionV>
                <wp:extent cx="845820" cy="523875"/>
                <wp:effectExtent l="6985" t="7620" r="6985" b="6350"/>
                <wp:wrapNone/>
                <wp:docPr id="26" name="Zaoblený obdélník 23"/>
                <a:graphic xmlns:a="http://schemas.openxmlformats.org/drawingml/2006/main">
                  <a:graphicData uri="http://schemas.microsoft.com/office/word/2010/wordprocessingShape">
                    <wps:wsp>
                      <wps:cNvSpPr/>
                      <wps:spPr>
                        <a:xfrm>
                          <a:off x="0" y="0"/>
                          <a:ext cx="84600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 xml:space="preserve">     </w:t>
                            </w:r>
                            <w:r>
                              <w:rPr>
                                <w:color w:val="FFFFFF"/>
                              </w:rPr>
                              <w:t>PZ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1430" simplePos="0" locked="0" layoutInCell="0" allowOverlap="1" relativeHeight="27" wp14:anchorId="35D509C4">
                <wp:simplePos x="0" y="0"/>
                <wp:positionH relativeFrom="margin">
                  <wp:posOffset>3047365</wp:posOffset>
                </wp:positionH>
                <wp:positionV relativeFrom="paragraph">
                  <wp:posOffset>6985</wp:posOffset>
                </wp:positionV>
                <wp:extent cx="845820" cy="523875"/>
                <wp:effectExtent l="6985" t="7620" r="6985" b="6350"/>
                <wp:wrapNone/>
                <wp:docPr id="28" name="Zaoblený obdélník 24"/>
                <a:graphic xmlns:a="http://schemas.openxmlformats.org/drawingml/2006/main">
                  <a:graphicData uri="http://schemas.microsoft.com/office/word/2010/wordprocessingShape">
                    <wps:wsp>
                      <wps:cNvSpPr/>
                      <wps:spPr>
                        <a:xfrm>
                          <a:off x="0" y="0"/>
                          <a:ext cx="84600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 xml:space="preserve">     </w:t>
                            </w:r>
                            <w:r>
                              <w:rPr>
                                <w:color w:val="FFFFFF"/>
                              </w:rPr>
                              <w:t>PZTS</w:t>
                            </w:r>
                          </w:p>
                        </w:txbxContent>
                      </wps:txbx>
                      <wps:bodyPr anchor="ctr">
                        <a:prstTxWarp prst="textNoShape"/>
                        <a:noAutofit/>
                      </wps:bodyPr>
                    </wps:wsp>
                  </a:graphicData>
                </a:graphic>
              </wp:anchor>
            </w:drawing>
          </mc:Choice>
          <mc:Fallback>
            <w:pict/>
          </mc:Fallback>
        </mc:AlternateContent>
      </w:r>
    </w:p>
    <w:p>
      <w:pPr>
        <w:pStyle w:val="ListParagraph"/>
        <w:numPr>
          <w:ilvl w:val="0"/>
          <w:numId w:val="5"/>
        </w:numPr>
        <w:rPr>
          <w:rFonts w:ascii="Times New Roman" w:hAnsi="Times New Roman" w:cs="Times New Roman"/>
        </w:rPr>
      </w:pPr>
      <w:r>
        <w:rPr>
          <w:rFonts w:cs="Times New Roman" w:ascii="Times New Roman" w:hAnsi="Times New Roman"/>
          <w:b/>
          <w:smallCaps/>
        </w:rPr>
        <w:t>Systémy technické ochrany (STO) a EPS</w:t>
      </w:r>
    </w:p>
    <w:p>
      <w:pPr>
        <w:pStyle w:val="ListParagraph"/>
        <w:rPr>
          <w:rFonts w:ascii="Times New Roman" w:hAnsi="Times New Roman" w:cs="Times New Roman"/>
        </w:rPr>
      </w:pPr>
      <w:r>
        <w:rPr>
          <w:rFonts w:cs="Times New Roman" w:ascii="Times New Roman" w:hAnsi="Times New Roman"/>
        </w:rPr>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ZTS</w:t>
      </w:r>
      <w:r>
        <w:rPr>
          <w:rFonts w:cs="Times New Roman" w:ascii="Times New Roman" w:hAnsi="Times New Roman"/>
        </w:rPr>
        <w:t xml:space="preserve">: </w:t>
      </w:r>
    </w:p>
    <w:p>
      <w:pPr>
        <w:pStyle w:val="Normal"/>
        <w:spacing w:lineRule="auto" w:line="288" w:before="0" w:after="100"/>
        <w:jc w:val="both"/>
        <w:rPr>
          <w:rFonts w:ascii="Times New Roman" w:hAnsi="Times New Roman" w:cs="Times New Roman"/>
        </w:rPr>
      </w:pPr>
      <w:r>
        <w:rPr>
          <w:rFonts w:cs="Times New Roman" w:ascii="Times New Roman" w:hAnsi="Times New Roman"/>
        </w:rPr>
        <w:t>Poplachový zabezpečovací a tísňový systém od výrobce Honeywell MB Secure nahrazuje již staré nepodporované ústředny Eff. Všechny komponenty musí být kompatibilní s částmi systému PZTS, které byly již modernizovány. Přepojování linek ze starých ústředen na nové bude řešeno postupně tak, aby co v nejmenším dopadu došlo k odstavení stávajícího systému. V objektu budou prvky, které jsou určené pouze pro sběrnici BUS1, tyto budou zaměněny za prvky na sběrnici BUS2 a všechny vstupně výstupní moduly. Všechny nové prvky budou připojeny do stávajících sběrnic.</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Ze stávající ústředny bude odpojena linka, která bude přepojena do nových ústředen. V rámci tohoto přepojování budou vyměněny pohybové detektory, jelikož stávající nejsou kompatibilní s novým typem sběrnice. </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Nové části budou doplněny do systému IBŘS, ve kterém po každém připojení nové sběrnice bude docházet k aktualizaci pozic detektorů a jejich naprogramování. </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Ve vybraných místnostech dojde k doplnění magnetických kontaktů do oken a panikových tlačítek. </w:t>
      </w:r>
    </w:p>
    <w:p>
      <w:pPr>
        <w:pStyle w:val="Normal"/>
        <w:spacing w:lineRule="auto" w:line="288" w:before="0" w:after="100"/>
        <w:jc w:val="both"/>
        <w:rPr>
          <w:rFonts w:ascii="Times New Roman" w:hAnsi="Times New Roman" w:cs="Times New Roman"/>
        </w:rPr>
      </w:pPr>
      <w:r>
        <w:rPr>
          <w:rFonts w:cs="Times New Roman" w:ascii="Times New Roman" w:hAnsi="Times New Roman"/>
        </w:rPr>
        <w:t>Stávající součásti ACS8 budou nahrazeny novými prvky kompatibilními se systémem MB Secure.</w:t>
      </w:r>
    </w:p>
    <w:p>
      <w:pPr>
        <w:pStyle w:val="Normal"/>
        <w:spacing w:lineRule="auto" w:line="288" w:before="0" w:after="100"/>
        <w:jc w:val="both"/>
        <w:rPr>
          <w:rFonts w:ascii="Times New Roman" w:hAnsi="Times New Roman" w:cs="Times New Roman"/>
        </w:rPr>
      </w:pPr>
      <w:r>
        <w:rPr>
          <w:rFonts w:cs="Times New Roman" w:ascii="Times New Roman" w:hAnsi="Times New Roman"/>
        </w:rPr>
        <w:t>Všechny prvky ACS8 tak budou zapojeny do systému PZTS.</w:t>
      </w:r>
    </w:p>
    <w:p>
      <w:pPr>
        <w:pStyle w:val="Normal"/>
        <w:spacing w:lineRule="auto" w:line="288" w:before="0" w:after="100"/>
        <w:jc w:val="both"/>
        <w:rPr>
          <w:rFonts w:ascii="Times New Roman" w:hAnsi="Times New Roman" w:cs="Times New Roman"/>
        </w:rPr>
      </w:pPr>
      <w:r>
        <w:rPr>
          <w:rFonts w:cs="Times New Roman" w:ascii="Times New Roman" w:hAnsi="Times New Roman"/>
        </w:rPr>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 </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PS</w:t>
      </w:r>
      <w:r>
        <w:rPr>
          <w:rFonts w:cs="Times New Roman" w:ascii="Times New Roman" w:hAnsi="Times New Roman"/>
        </w:rPr>
        <w:t xml:space="preserve">: </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V objektu jsou instalovány dvě ústředny EPS typu Esser IQ control M. Do nich jsou zapojeny jednotlivé hlásicí linky s hlásiči po celém objektu. Všechny informace z ústředen se zobrazují v IBŘS C4. Stávající detektory a tlačítka EPS, které jsou již zastaralé budou vyměněny za nové. Systém EPS bude rozšířen do dalších prostor, kde není aktuálně instalován. </w:t>
      </w:r>
    </w:p>
    <w:p>
      <w:pPr>
        <w:pStyle w:val="Normal"/>
        <w:spacing w:lineRule="auto" w:line="288" w:before="0" w:after="100"/>
        <w:jc w:val="both"/>
        <w:rPr>
          <w:rFonts w:ascii="Times New Roman" w:hAnsi="Times New Roman" w:cs="Times New Roman"/>
        </w:rPr>
      </w:pPr>
      <w:r>
        <w:rPr>
          <w:rFonts w:cs="Times New Roman" w:ascii="Times New Roman" w:hAnsi="Times New Roman"/>
        </w:rPr>
      </w:r>
    </w:p>
    <w:p>
      <w:pPr>
        <w:pStyle w:val="Normal"/>
        <w:spacing w:lineRule="auto" w:line="288" w:before="0" w:after="100"/>
        <w:jc w:val="both"/>
        <w:rPr>
          <w:rFonts w:ascii="Times New Roman" w:hAnsi="Times New Roman" w:cs="Times New Roman"/>
        </w:rPr>
      </w:pPr>
      <w:r>
        <w:rPr>
          <w:rFonts w:cs="Times New Roman" w:ascii="Times New Roman" w:hAnsi="Times New Roman"/>
        </w:rPr>
      </w:r>
    </w:p>
    <w:p>
      <w:pPr>
        <w:pStyle w:val="Normal"/>
        <w:spacing w:lineRule="auto" w:line="288" w:before="0" w:after="1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KV</w:t>
      </w:r>
      <w:r>
        <w:rPr>
          <w:rFonts w:cs="Times New Roman" w:ascii="Times New Roman" w:hAnsi="Times New Roman"/>
        </w:rPr>
        <w:t xml:space="preserve">: </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Docházkový a přístupový systém ANET není v současné době doplněn o mechanické zábranné prostředky. Systém ANET bude upgradován na aktuální verzi HW a FW. </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V rámci projektu dojde k doplnění dalších míst s přístupovým systémem, které jsou umístěny v suterénu, do Velínu, nové technické místnosti, vstupy do objektu z vnitrobloku. Ve všech vstupech budou vyměněny docházkové terminály pomocí LAN. </w:t>
      </w:r>
    </w:p>
    <w:p>
      <w:pPr>
        <w:pStyle w:val="Normal"/>
        <w:spacing w:lineRule="auto" w:line="288" w:before="0" w:after="100"/>
        <w:jc w:val="both"/>
        <w:rPr>
          <w:rFonts w:ascii="Times New Roman" w:hAnsi="Times New Roman" w:cs="Times New Roman"/>
        </w:rPr>
      </w:pPr>
      <w:r>
        <w:rPr>
          <w:rFonts w:cs="Times New Roman" w:ascii="Times New Roman" w:hAnsi="Times New Roman"/>
        </w:rPr>
        <w:t>SW část bude ponechána a všechny nabízené komponenty musí být plně kompatibilní se SW Time.</w:t>
      </w:r>
    </w:p>
    <w:p>
      <w:pPr>
        <w:pStyle w:val="Normal"/>
        <w:spacing w:lineRule="auto" w:line="288" w:before="0" w:after="100"/>
        <w:jc w:val="both"/>
        <w:rPr>
          <w:rFonts w:ascii="Times New Roman" w:hAnsi="Times New Roman" w:cs="Times New Roman"/>
        </w:rPr>
      </w:pPr>
      <w:r>
        <w:rPr>
          <w:rFonts w:cs="Times New Roman" w:ascii="Times New Roman" w:hAnsi="Times New Roman"/>
        </w:rPr>
      </w:r>
    </w:p>
    <w:p>
      <w:pPr>
        <w:pStyle w:val="Normal"/>
        <w:spacing w:lineRule="auto" w:line="288" w:before="0" w:after="1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CTV</w:t>
      </w:r>
      <w:r>
        <w:rPr>
          <w:rFonts w:cs="Times New Roman" w:ascii="Times New Roman" w:hAnsi="Times New Roman"/>
        </w:rPr>
        <w:t xml:space="preserve">: </w:t>
      </w:r>
    </w:p>
    <w:p>
      <w:pPr>
        <w:pStyle w:val="Normal"/>
        <w:spacing w:lineRule="auto" w:line="288" w:before="0" w:after="100"/>
        <w:jc w:val="both"/>
        <w:rPr>
          <w:rFonts w:ascii="Times New Roman" w:hAnsi="Times New Roman" w:cs="Times New Roman"/>
        </w:rPr>
      </w:pPr>
      <w:r>
        <w:rPr>
          <w:rFonts w:cs="Times New Roman" w:ascii="Times New Roman" w:hAnsi="Times New Roman"/>
        </w:rPr>
        <w:t>Bude provedeno další rozšiřování IP kamerového systému</w:t>
      </w:r>
      <w:r>
        <w:rPr/>
        <w:t xml:space="preserve"> </w:t>
      </w:r>
      <w:r>
        <w:rPr>
          <w:rFonts w:cs="Times New Roman" w:ascii="Times New Roman" w:hAnsi="Times New Roman"/>
        </w:rPr>
        <w:t>Pelco VideoXpert od společnosti Motorola Solutions Inc., který kompletně nahradí stávající analogový systém. Stávající analogové kamery budou nahrazeny IP kamerami s vysokým rozlišením a analytickými funkcemi, které jsou kompatibilní s prostředím VideoXpert.</w:t>
      </w:r>
    </w:p>
    <w:p>
      <w:pPr>
        <w:pStyle w:val="Normal"/>
        <w:spacing w:lineRule="auto" w:line="288" w:before="0" w:after="100"/>
        <w:jc w:val="both"/>
        <w:rPr>
          <w:rFonts w:ascii="Times New Roman" w:hAnsi="Times New Roman" w:cs="Times New Roman"/>
        </w:rPr>
      </w:pPr>
      <w:r>
        <w:rPr>
          <w:rFonts w:cs="Times New Roman" w:ascii="Times New Roman" w:hAnsi="Times New Roman"/>
        </w:rPr>
        <w:t>Ve vybraných místech (chodby) dojde k doplnění stávajících kamer o nové. Na fasádě objektu budou stávající pevné kamery vyměněny za fixní vícečipové s pozorovacími úhly 180°, 270° a 360°. Tyto kamery musí podporovat bezešvé zobrazení v jednom okně.</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Pro obsluhu z místa Velínu bude vybudováno nové klientské pracoviště s monitory pro provoz 24/7. Dalším směrem pro jeho ovládání bude přes systém IBŘS. </w:t>
      </w:r>
    </w:p>
    <w:p>
      <w:pPr>
        <w:pStyle w:val="Normal"/>
        <w:spacing w:lineRule="auto" w:line="288" w:before="0" w:after="100"/>
        <w:jc w:val="both"/>
        <w:rPr>
          <w:rFonts w:ascii="Times New Roman" w:hAnsi="Times New Roman" w:cs="Times New Roman"/>
        </w:rPr>
      </w:pPr>
      <w:r>
        <w:rPr>
          <w:rFonts w:cs="Times New Roman" w:ascii="Times New Roman" w:hAnsi="Times New Roman"/>
        </w:rPr>
        <w:t xml:space="preserve">Po objektu budou umístěny podružné rozvaděče s aktivními prvky (switch), do kterých budou zapojeny jednotlivé kamery. Tyto switche budou propojeny s hlavním switchem, který bude umístěn </w:t>
        <w:br/>
        <w:t>v centrálním racku v technické místnosti. Navržené aktivní prvky musí být rovněž integrovatelné do stávajícího IBŘS C4, ze které bude síť dohlížena.</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31043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eastAsia="Calibri" w:cs="Times New Roman" w:eastAsiaTheme="minorHAnsi"/>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nadpisChar" w:customStyle="1">
    <w:name w:val="Podnadpis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character" w:styleId="Zkladntext3Char" w:customStyle="1">
    <w:name w:val="Základní text 3 Char"/>
    <w:basedOn w:val="DefaultParagraphFont"/>
    <w:link w:val="BodyText3"/>
    <w:uiPriority w:val="99"/>
    <w:qFormat/>
    <w:rsid w:val="00f6435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uiPriority w:val="99"/>
    <w:qFormat/>
    <w:rsid w:val="008b1c17"/>
    <w:pPr/>
    <w:rPr/>
  </w:style>
  <w:style w:type="paragraph" w:styleId="Lneksmlouvynadpis" w:customStyle="1">
    <w:name w:val="Článek_smlouvy_nadpis"/>
    <w:basedOn w:val="AKFZFnormln"/>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paragraph" w:styleId="BodyText3">
    <w:name w:val="Body Text 3"/>
    <w:basedOn w:val="Normal"/>
    <w:link w:val="Zkladntext3Char"/>
    <w:uiPriority w:val="99"/>
    <w:unhideWhenUsed/>
    <w:qFormat/>
    <w:rsid w:val="00f6435e"/>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937EE-1B1A-4573-ACEA-EE4659E7E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870</Words>
  <Characters>40536</Characters>
  <CharactersWithSpaces>4731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8:00Z</dcterms:created>
  <dc:creator/>
  <dc:description/>
  <dc:language>en-US</dc:language>
  <cp:lastModifiedBy/>
  <dcterms:modified xsi:type="dcterms:W3CDTF">2023-07-21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