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Rekonstrukce dílen SOŠ a SOU řemesel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0</Words>
  <Characters>3131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05-16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