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ov Seniorů Nové Strašecí, poskytovatel sociálních služeb, Křivoklátská 417, 271 01  Nové Strašecí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chnická specifikace – popis obou poptávaných automobilů doplnění specifik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ysvětlení k požadavku plnohodnotného rezervní kol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ako plnohodnotné rezervní kolo je považováno i kolo dojezdové. Tedy vozidlo s dojezdovým kolem splňuje specifikaci za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tin Strn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kontaktní osoba za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39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5:00Z</dcterms:created>
  <dc:creator>Martin Strnad</dc:creator>
  <dc:description/>
  <dc:language>en-US</dc:language>
  <cp:lastModifiedBy>Martin Strnad</cp:lastModifiedBy>
  <dcterms:modified xsi:type="dcterms:W3CDTF">2023-09-01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