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b/>
          <w:b/>
          <w:bCs/>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Výroba a montáž nábytku objektu Zámku Domova Rožďalovice“</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9</Words>
  <Characters>1175</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3-08-31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