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b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Výroba a montáž nábytku objektu Zámku Domova“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</w:rPr>
        <w:t>Rožďalovice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ZD (resp. dle ust. § 79 odst. 2 písm. b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3828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uh dodávek (vypovídající stručný popis) realizovaných dodavatelem za poslední 3 roky před zahájením zadávacího řízení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dodávek bez DPH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Szilagyiová Lucie</cp:lastModifiedBy>
  <cp:lastPrinted>2018-05-02T10:07:00Z</cp:lastPrinted>
  <dcterms:modified xsi:type="dcterms:W3CDTF">2023-08-31T11:1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