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říloha č. 5 Smlouvy č. …/71209921/2023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mov Seniorů Nové Strašecí, poskytovatel sociálních služeb, Křivoklátská 417, 271 01  Nové Strašecí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chnická specifikace – popis obou poptávaných automobilů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>
          <w:bCs/>
        </w:rPr>
      </w:pPr>
      <w:r>
        <w:rPr>
          <w:b/>
          <w:bCs/>
        </w:rPr>
        <w:t xml:space="preserve">Stav vozidla: </w:t>
      </w:r>
      <w:r>
        <w:rPr>
          <w:bCs/>
        </w:rPr>
        <w:t xml:space="preserve">nový skladový vůz, nikoliv předváděcí, podmínka nákupu – </w:t>
      </w:r>
      <w:r>
        <w:rPr>
          <w:b/>
        </w:rPr>
        <w:t>dodání nejpozději 30.11. 2023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Model:</w:t>
      </w:r>
      <w:r>
        <w:rPr/>
        <w:t xml:space="preserve"> osobní automobil 5 míst k sezení,  </w:t>
      </w:r>
    </w:p>
    <w:p>
      <w:pPr>
        <w:pStyle w:val="Normal"/>
        <w:spacing w:lineRule="auto" w:line="240" w:before="120" w:after="0"/>
        <w:rPr/>
      </w:pPr>
      <w:r>
        <w:rPr>
          <w:b/>
        </w:rPr>
        <w:t>Barva</w:t>
      </w:r>
      <w:r>
        <w:rPr/>
        <w:t xml:space="preserve"> – bez omezení </w:t>
      </w:r>
    </w:p>
    <w:p>
      <w:pPr>
        <w:pStyle w:val="Normal"/>
        <w:spacing w:lineRule="auto" w:line="240" w:before="120" w:after="0"/>
        <w:rPr>
          <w:color w:val="FF0000"/>
        </w:rPr>
      </w:pPr>
      <w:r>
        <w:rPr>
          <w:b/>
        </w:rPr>
        <w:t>Motor:</w:t>
      </w:r>
      <w:r>
        <w:rPr/>
        <w:t xml:space="preserve"> min. výkon 70 kW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Palivo: </w:t>
      </w:r>
      <w:r>
        <w:rPr/>
        <w:t>benzín</w:t>
      </w:r>
    </w:p>
    <w:p>
      <w:pPr>
        <w:pStyle w:val="Normal"/>
        <w:spacing w:lineRule="auto" w:line="240" w:before="120" w:after="0"/>
        <w:rPr/>
      </w:pPr>
      <w:r>
        <w:rPr>
          <w:b/>
        </w:rPr>
        <w:t>Servis a záruka</w:t>
      </w:r>
      <w:r>
        <w:rPr/>
        <w:t>: prodloužená záruka na 5 let nebo 100 000km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Výbava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- Převodovka manuální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El. ovládaná okna minimálně přední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4 ks zimní kompletní kola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Rezervní kolo – plnohodnotná rezerva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 Tažené zařízení 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Centrální zamykání s dálkovým ovládáním + 2. klíč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Výškově nastavitelné sedadlo řidiče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Palubní počítač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Airbag řidiče a spolujezdce, boční airbagy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Přední mlhové světlomety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 ABS + ESP + ASR 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Vyhřívané zadní okno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Parkovací senzory, minimálně zadní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Klimatizace (manuální přípustná)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Elektricky ovládaná, vyhřívaná vnější zrcátka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/>
        <w:t>- Pětidveřové provedení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/>
        <w:t>- Obsah zavazadlového prostoru min. 350 litů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/>
        <w:t xml:space="preserve">- </w:t>
      </w:r>
      <w:r>
        <w:rPr>
          <w:rFonts w:eastAsia="Calibri" w:cs="Times New Roman"/>
        </w:rPr>
        <w:t xml:space="preserve">Vozidlo musí být schváleno k provozu na pozemních komunikacích s platnou legislativou </w:t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50ff0"/>
    <w:rPr>
      <w:color w:val="808080"/>
    </w:rPr>
  </w:style>
  <w:style w:type="character" w:styleId="Strong">
    <w:name w:val="Strong"/>
    <w:basedOn w:val="DefaultParagraphFont"/>
    <w:uiPriority w:val="22"/>
    <w:qFormat/>
    <w:rsid w:val="0099780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36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36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360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22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36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36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2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98FE7-FF01-4597-B1C9-6841B4A02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3:00Z</dcterms:created>
  <dc:creator>Hoskovec Petr</dc:creator>
  <dc:description/>
  <dc:language>en-US</dc:language>
  <cp:lastModifiedBy>Martin Strnad</cp:lastModifiedBy>
  <cp:lastPrinted>2023-05-30T11:20:00Z</cp:lastPrinted>
  <dcterms:modified xsi:type="dcterms:W3CDTF">2023-08-30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