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bCs/>
          <w:sz w:val="36"/>
          <w:szCs w:val="36"/>
          <w:lang w:val="cs-CZ" w:bidi="ar-SA"/>
        </w:rPr>
      </w:pPr>
      <w:r>
        <w:rPr>
          <w:b/>
          <w:bCs/>
          <w:sz w:val="36"/>
          <w:szCs w:val="36"/>
          <w:lang w:val="cs-CZ" w:bidi="ar-SA"/>
        </w:rPr>
        <w:t xml:space="preserve">Čestné prohlášení o neexistenci střetu zájmů </w:t>
      </w:r>
    </w:p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„Nákup dvou automobilů pro Terénní pečovatelskou službu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lang w:val="cs-CZ"/>
        </w:rPr>
        <w:t xml:space="preserve">-  </w:t>
      </w:r>
      <w:r>
        <w:rPr>
          <w:rFonts w:cs="Arial" w:ascii="Arial" w:hAnsi="Arial"/>
          <w:b/>
          <w:bCs/>
        </w:rPr>
        <w:t xml:space="preserve">Domov seniorů Nové Strašecí, poskytovatel sociálních služeb, Křivoklátská 417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71 01 Nové Strašecí, IČO: CZ 712099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pacing w:before="0" w:after="0"/>
        <w:rPr>
          <w:lang w:val="cs-CZ"/>
        </w:rPr>
      </w:pP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  <w:r>
        <w:rPr>
          <w:lang w:val="cs-CZ" w:bidi="ar-SA"/>
        </w:rPr>
        <w:t xml:space="preserve">za účelem </w:t>
      </w:r>
      <w:r>
        <w:rPr>
          <w:b/>
          <w:lang w:val="cs-CZ" w:bidi="ar-SA"/>
        </w:rPr>
        <w:t>prokázání Zadavatelem požadované neexistence střetu zájmů</w:t>
      </w:r>
      <w:r>
        <w:rPr>
          <w:lang w:val="cs-CZ" w:bidi="ar-SA"/>
        </w:rPr>
        <w:t xml:space="preserve"> čestně prohlašuje, že dodavatelem, který: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podepsaný, si není vědom žádného střetu zájmů, v němž bych se mohl nacházet ve vztahu k zadavateli VŘ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, že pokud v průběhu výběrového řízení zjistí, že existuje či nastal střet zájmů, neprodleně tuto skutečnost oznámí zadavateli, a pokud se zjistí, že střet zájmů skutečně existuje, upustí od další účasti ve výběrovém řízení a od všech souvisejících činností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potvrzuje, že zachová mlčenlivost o všech záležitostech, které mu budou svěřeny v souvislosti s výše uvedenou zakázkou. Nezveřejní žádné důvěrné informace, které mu budou sděleny nebo které zjistí v souvislosti s výše uvedenou zakázkou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souhlasí, že si neponechá kopie žádných písemných informací, které mi budou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y, za účelem jejich zneužit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6c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c36c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c36c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c3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c36ce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5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2:00Z</dcterms:created>
  <dc:creator>Smrkovská Zuzana</dc:creator>
  <dc:description/>
  <dc:language>en-US</dc:language>
  <cp:lastModifiedBy>Martin Strnad</cp:lastModifiedBy>
  <dcterms:modified xsi:type="dcterms:W3CDTF">2023-07-19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