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Nákup dvou automobilů pro Terénní pečovatelskou službu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omov seniorů Nové Strašecí, poskytovatel sociálních služeb, Křivoklátská 417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71 01 Nové Strašecí , IČO:  712099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4</Words>
  <Characters>2267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3:00Z</dcterms:created>
  <dc:creator/>
  <dc:description/>
  <dc:language>en-US</dc:language>
  <cp:lastModifiedBy/>
  <dcterms:modified xsi:type="dcterms:W3CDTF">2023-07-19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