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9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Rámcová kupní smlou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íslo smlouvy PO: S5/00664740/2023</w:t>
      </w:r>
    </w:p>
    <w:p>
      <w:pPr>
        <w:pStyle w:val="Heading2"/>
        <w:rPr/>
      </w:pPr>
      <w:r>
        <w:rPr/>
        <w:t xml:space="preserve">Smluvní stra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IMPEX – Louny spol. s r.o. </w:t>
      </w:r>
    </w:p>
    <w:p>
      <w:pPr>
        <w:pStyle w:val="Heading2"/>
        <w:spacing w:lineRule="auto" w:line="240" w:before="0" w:after="0"/>
        <w:rPr>
          <w:b w:val="false"/>
          <w:b w:val="false"/>
        </w:rPr>
      </w:pPr>
      <w:r>
        <w:rPr>
          <w:b w:val="false"/>
        </w:rPr>
        <w:t>Se sídlem: Českobrodská 1174, 198 00 Praha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O: 26119773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CZ261197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 č. účtu 7542480207/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sána v obchodním rejstříku u Městského soudu v Praze, v oddílu C, vložka 718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á p. Dominikem Roušarem, jednatelem společnosti v plné moc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 dále jen „prodávající“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rPr/>
      </w:pPr>
      <w:r>
        <w:rPr/>
        <w:t>Střední odborná škola a Střední odborné učiliště, Beroun-Hlinky, Okružní 14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 Okružní 1404, 266 01, Beroun – Měs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006647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 č. účtu: 3236131/0100</w:t>
      </w:r>
    </w:p>
    <w:p>
      <w:pPr>
        <w:pStyle w:val="Heading2"/>
        <w:spacing w:before="0" w:after="0"/>
        <w:rPr>
          <w:b w:val="false"/>
          <w:b w:val="false"/>
        </w:rPr>
      </w:pPr>
      <w:r>
        <w:rPr>
          <w:b w:val="false"/>
        </w:rPr>
        <w:t xml:space="preserve">Právní forma: Příspěvková organizac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á Mgr. Evou Jakubovou ředitelkou škol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ěrné místo č.301587 na adrese: Okružní 1404, 266 01, Beroun – Měst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dále jen „kupující“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/>
        <w:t>smluvní strany uzavírají tuto smlouvu, která se řídí ustanoveními zákona č. 89/2012 Sb., Občanský zákoník, v platném znění, popřípadě dalšími právními předpisy upravujícími závazkové vztahy mezi smluvními stranam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mět rámcové smlouv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mětem této smlouvy je úprava podmínek pro dodávky potravinářského a nepotravinářského zboží ze strany prodávajícího kupujícímu na základě jednotlivých objednávek kupujícího potvrzených prodávající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áva a povinnosti prodávajícíh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se zavazuje za podmínek uvedených v této smlouvě dodávat kupujícímu zboží v požadovaném termínu dle potvrzené objednávky, a to na odběrné místo a v termínech závozových dnů uvedených v této smlouvě, případně jejích dodatků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je povinen předat kupujícímu spolu se zbožím doklady potřebné k převzetí zboží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je povinen objednané zboží dopravit na vlastní náklady do odběrného místa, pokud se strany nedohodnou písemně jinak. Povinnost dodat zboží je splněna předáním zboží a dokladů potřebných k převzetí zboží kupujícímu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je povinen dodat zboží odpovídající příslušným normám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ávající je oprávněn stanovit minimální výši hodnoty objednávky kupujícího, kterou se zavazuje dodat. Minimální výše hodnoty objednávky je uvedena vždy buď v aktuálním platném katalogu výrobků prodávajícího, nebo n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limpex.cz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je kupující v prodlení s úhradou kupní ceny za již odebrané zboží, není prodávající povinen nově objednané zboží kupujícímu dodat, a to až do úplného zaplacení dlužné kupní ceny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, že je kupující v prodlení s uhrazením kupní ceny za zboží, má prodávající právo odstoupit od dílčí kupní smlouvy bez předchozího upozornění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3</w:t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áva a povinnosti kupujícího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 je povinen objednané zboží spolu s doklady k němu převzít, převzetí zboží potvrdit na dodacím listu a zaplatit kupní cenu v dohodnuté lhůtě. Nebezpečí škody na zboží přechází na kupujícího okamžikem jeho převzetí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 se zavazuje skladovat převzaté zboží podle příslušných norem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 nedodání odpovídajících dokladů ke zboží není kupující povinen zboží převzít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hrada vlastnického práva – vlastnické právo ke zboží přechází na kupujícího okamžikem, kdy je zboží zaplaceno. Do doby zaplacení zboží kupujícím zůstává jeho vlastníkem prodávající. Kupující je povinen se do doby zaplacení o zboží starat s řádnou péčí jako vlastník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, že prodávající odstoupí od dílčí kupní smlouvy, zavazuje se kupující bezodkladně vydat nezaplacené zboží zpět prodávajícímu na základě jeho výzvy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4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pní cena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ní cenou se podle této smlouvy rozumí cena uvedená na dodacím listě, který kupující potvrdí při převzetí zboží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 hradí kupní ceny za dodané zboží po vystavení faktury prodávajícím do 7 dnů od data tohoto vystavení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 prodlení se zaplacením kupní ceny je kupující povinen zaplatit prodávajícímu úrok z prodlení ve výši 0,05% z dlužné částky za každý den prodlení. Pokud je prodlení kupujícího se zaplacením kupní ceny delší než 15 dnů, činí za 16. a další dny prodlení kupujícího úrok z prodlení 0,1% z dlužné částky za každý den prodlení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ková kupní cena, za jednotlivé komodity, na základě konkrétních dílčích objednávek nepřesáhne částku 500.000,-Kčbez DPH (slovy: pětsetisíc korun českých) za rok 2023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5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áva z odpovědnosti za vady – reklamační řád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 je povinen provést prohlídku a přejímku zboží podle možnosti co nejdříve po předání zboží v odběrném místě. V případě zjištění rozdílů mezi údaji na dodacím listě a skutečností vystaví kupující na dodacím listě opravný záznam, který podepíše řidič prodávajícího nebo smluvní dopravce prodávajícího ( dále jen „řidič“)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-li dodáno více, než kupující objednal, je kupující oprávněn nadbytečné zboží odmítnout. V tomto případě postupuje dle předchozího odstavce. Pokud však zboží neodmítne, je kupní smlouva uzavřena i na přebytečné zboží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-li dodáno méně, než kupující objednal, dohodnou se smluvní strany, zda prodávající dodá chybějící zboží nebo zda kupující uhradí jen cenu dodaného zboží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, že zboží nemá kvalitu deklarovanou dodavateli nebo vykazuje známky mechanického poškození, je kupující oprávněn zboží nepřevzít. V takovém případě vystaví kupující na dodacím listě opravný záznam, který podepíše řidič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kupující neprovede prohlídku zboží v souladu s tímto článkem, může uplatnit nároky z vad zjistitelných při takové prohlídce jen, když prokáže, že zboží mělo vady již v době předání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jistí-li kupující u převzatého zboží vady v jeho jakosti v době záruky za jakost, vyplní reklamační protokol prodávajícího. Tento protokol společně s vadným zbožím předá prodávajícímu prostřednictvím řidiče, který potvrdí převzetí. Do doby předání prodávajícímu musí být reklamované zboží u kupujícího uskladněno podle platných norem stejným způsobem jako zboží bez závad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posoudí oprávněnost vytčených vad v rámci reklamačního řízení. Prodávající je oprávněn neuznat reklamaci zejména v těchto případech: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byla uplatněna po uplynutí záruční lhůty zboží (tj. doby, po kterou dodavatelé ručí za jakost zboží)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došlo k poškození zboží v prostorech kupujícího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lamace zboží nemá vliv na dobu splatnosti faktur ani na výši fakturované částky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, že prodávající uzná reklamaci za oprávněnou, vystaví příslušný opravný daňový doklad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 rozdílu mezi fakturovanou částkou a údaji uvedenými v dodacím listu upozorní kupující prodávajícího na tento nesoulad prostřednictvím odpovědného pracovníka prodávajícího. V případě, že stížnost je důvodná, prodávající vystaví příslušný opravný daňový dokla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ListParagraph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6</w:t>
      </w:r>
    </w:p>
    <w:p>
      <w:pPr>
        <w:pStyle w:val="ListParagraph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aly</w:t>
      </w:r>
    </w:p>
    <w:p>
      <w:pPr>
        <w:pStyle w:val="ListParagraph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je oprávněn vyúčtovat kupujícímu cenu všech dodaných obalů a EUR palet dle ceníku obalů, který kupující od prodávajícího obdržel. V případě jejich vrácení kupujícím vystaví příslušný opravný daňový doklad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, že kupující vrátí více obalů, než kolik jich bylo dodáno, nemá nárok na úhradu jakékoli ceny za přebytečné obaly.</w:t>
      </w:r>
    </w:p>
    <w:p>
      <w:pPr>
        <w:pStyle w:val="ListParagraph"/>
        <w:spacing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78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7</w:t>
      </w:r>
    </w:p>
    <w:p>
      <w:pPr>
        <w:pStyle w:val="ListParagraph"/>
        <w:spacing w:before="0" w:after="0"/>
        <w:ind w:left="78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 ustanovení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rámcová smlouva se uzavírá na dobu do vyčerpání limitu u jednotlivých komodit, nejpozději však do  31.12.2023. Výpovědní lhůta činí 1měsíc a začíná 1. dnem měsíce následujícího po doručení písemné výpovědi druhé smluvní straně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 vyšší moci je každá strana zproštěna svých závazků, jakéhokoliv nedodržení (celkového nebo částečného) nebo prodlení v plnění jakéhokoliv ze závazků vyplývajících z této rámcové smlouvy a tato strana nebude odpovědná za škody stejně jako pokud takovéto nedodržení nebo prodlení bude přímým nebo nepřímým důsledkem některé z příčin uvedených níže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šší mocí se pro účely této rámcové smlouvy rozumí v souladu s § 2913 odst.2) zák. č. 89/2012 Sb. občanského zákoníku, v platném znění okolnosti vylučující odpovědnost, a to zejména, nikoliv však výlučně živelné události, nepříznivé počasí, špatná dopravní situace, stávky, která vylučuje nebo nepřiměřeně ztěžuje výkon práv a povinností z této rámcové smlouvy, nebo jakákoliv jiná podobná příčina, událost, či skutečnost. 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 prodlení kupujícího s úhradou kupní ceny za dodávku jakéhokoli zboží je prodávající oprávněn ukončit tuto smlouvu výpovědí bez výpovědní doby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se dohodly, že je možno jednostranně započíst i ještě nesplatnou pohledávku, tedy v těchto intencích vzájemnou dohodou vylučují aplikaci ustanovení § 1982 odst. 2 zák. č. 89/2012 Sb., občanského zákoníku, v platném znění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v této smlouvě není uvedeno jinak, řídí se právní vztahy z ní vyplývající včetně na základě ní uzavíraných kupních smluv příslušnými ustanoveními občanského zákoníku. Smluvní strany se dohodly na vyloučení použití ustanovení § 1798 až 1800 občanského zákoníku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se v souladu s § 89 a zák. č. 99/1963 Sb., občanského soudního řádu, v platném znění, dohodly, že místně příslušným soudem pro případ sporů vyplývajících z Rámcové kupní smlouvy je soud příslušný dle sídla prodávajícího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liže bude kterékoliv ustanovení této rámcové smlouvy určeno jako neplatné nebo nevynutitelné, bude toto ustanovení považováno za samostatné a oddělitelné od ostatních ustanovení této rámcové smlouvy a nezpůsobí neplatnost nebo nevynutitelnost zbytku této rámcové smlouvy.</w:t>
      </w:r>
    </w:p>
    <w:p>
      <w:pPr>
        <w:pStyle w:val="ListParagraph"/>
        <w:numPr>
          <w:ilvl w:val="0"/>
          <w:numId w:val="8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pující se zavazuje, že zašle smlouvu správci registru smluv k uveřejnění prostřednictvím registru smluv bez zbytečného odkladu, nejpozději však do 30 dnů od uzavření smlouvy. 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se vyhotovuje ve třech stejnopisech, z nichž kupující obdrží dva výtisky této rámcové smlouvy a prodávající jeden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nahrazuje veškerá předchozí písemná či ústní ujednání mezi smluvními stranami vztahující se k předmětu této smlouvy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nabývá platnosti účinnosti dnem jejího podpisu smluvními stranami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tímto prohlašují, že základní podmínky této rámcové smlouvy jsou výsledkem svobodného jednání stran a každá smluvní strana měla příležitost ovlivnit její obsa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Berouně dne:</w:t>
        <w:tab/>
        <w:tab/>
        <w:t xml:space="preserve">                         V Praze dne: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                                      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gr. Eva Jakubová za kupujícího                                             za prodávajícíh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Calibri" w:hAnsi="Calibri" w:eastAsia="Calibri" w:cs="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3d04a4"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Cs w:val="20"/>
      <w:lang w:eastAsia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82514"/>
    <w:pPr>
      <w:keepNext w:val="true"/>
      <w:jc w:val="both"/>
      <w:outlineLvl w:val="1"/>
    </w:pPr>
    <w:rPr>
      <w:rFonts w:ascii="Times New Roman" w:hAnsi="Times New Roman" w:cs="Times New Roman"/>
      <w:b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13d4f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e341f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8276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8276e"/>
    <w:rPr/>
  </w:style>
  <w:style w:type="character" w:styleId="Nadpis1Char" w:customStyle="1">
    <w:name w:val="Nadpis 1 Char"/>
    <w:basedOn w:val="DefaultParagraphFont"/>
    <w:link w:val="Heading1"/>
    <w:qFormat/>
    <w:rsid w:val="003d04a4"/>
    <w:rPr>
      <w:rFonts w:ascii="Times New Roman" w:hAnsi="Times New Roman" w:eastAsia="Times New Roman" w:cs="Times New Roman"/>
      <w:b/>
      <w:szCs w:val="20"/>
      <w:lang w:eastAsia="ar-SA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82514"/>
    <w:rPr>
      <w:rFonts w:ascii="Times New Roman" w:hAnsi="Times New Roman" w:cs="Times New Roman"/>
      <w:b/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282514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Char" w:customStyle="1">
    <w:name w:val="Základní text Char"/>
    <w:basedOn w:val="DefaultParagraphFont"/>
    <w:uiPriority w:val="99"/>
    <w:qFormat/>
    <w:rsid w:val="00282514"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282514"/>
    <w:pPr>
      <w:spacing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011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e34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827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827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2">
    <w:name w:val="Body Text 2"/>
    <w:basedOn w:val="Normal"/>
    <w:link w:val="Zkladntext2Char"/>
    <w:uiPriority w:val="99"/>
    <w:unhideWhenUsed/>
    <w:qFormat/>
    <w:rsid w:val="00282514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impex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5</Pages>
  <Words>1437</Words>
  <Characters>8479</Characters>
  <CharactersWithSpaces>9897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05:00Z</dcterms:created>
  <dc:creator>PC-635</dc:creator>
  <dc:description/>
  <dc:language>en-US</dc:language>
  <cp:lastModifiedBy>Martina Trojanová</cp:lastModifiedBy>
  <cp:lastPrinted>2022-01-04T07:56:00Z</cp:lastPrinted>
  <dcterms:modified xsi:type="dcterms:W3CDTF">2023-08-30T16:2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