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S3/00664740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ávkách zbož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podle ustanovení § 1746 zákona č. 89/2012 Sb.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čanského zákoní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těmito smluvními stranam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Prodávající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jméno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kro Cash &amp; Cary ČR s.r.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ná v OR:</w:t>
        <w:tab/>
        <w:t xml:space="preserve">Městským soudem v Praze, oddíl C, vložka 83051  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 - adresa:</w:t>
        <w:tab/>
        <w:t>Jeremiášova 1249//7, 155 00 Praha 5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ovna – adresa:</w:t>
        <w:tab/>
        <w:t>Obchodní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:</w:t>
        <w:tab/>
        <w:t>oprávněnými osobami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>264 50 691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>CZ2645069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ČSOB, a.s. – Československá obchodní banka, a.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>2048930118/030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</w:t>
        <w:tab/>
        <w:t>603 850 386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</w:t>
        <w:tab/>
        <w:t>iva.janotova@makro.cz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dáva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Kupující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jméno:</w:t>
        <w:tab/>
      </w:r>
      <w:r>
        <w:rPr>
          <w:rFonts w:cs="Times New Roman" w:ascii="Times New Roman" w:hAnsi="Times New Roman"/>
          <w:sz w:val="24"/>
          <w:szCs w:val="24"/>
        </w:rPr>
        <w:t>SOŠ a SOU, Beroun – Hlinky, Okružní 1404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 - adresa:</w:t>
        <w:tab/>
        <w:tab/>
        <w:t xml:space="preserve">  Okružní 1404, 266 73, Berou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:</w:t>
        <w:tab/>
      </w:r>
      <w:r>
        <w:rPr>
          <w:rFonts w:cs="Times New Roman" w:ascii="Times New Roman" w:hAnsi="Times New Roman"/>
          <w:sz w:val="24"/>
          <w:szCs w:val="24"/>
        </w:rPr>
        <w:t>Mgr. Evou Jakubovou ředitelkou škol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</w:r>
      <w:r>
        <w:rPr>
          <w:rFonts w:cs="Times New Roman" w:ascii="Times New Roman" w:hAnsi="Times New Roman"/>
          <w:sz w:val="24"/>
          <w:szCs w:val="24"/>
        </w:rPr>
        <w:t>0066474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>323 61 31/010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úprava podmínek pro dodávky zboží prodávajícího kupujícímu na základě jednotlivých objednávek kupujícího potvrzených prodávajícím.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ávat kupujícímu zboží za podmínek uvedených v této smlouvě a umožnit kupujícímu nabytí vlastnického práva ke zboží. Kupující se zavazuje toto zboží převzít a uhradit prodávajícímu kupní cenu uvedenou v příslušné faktuř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bjednávka -  dodávka zbož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objednává zboží z aktuální nabídky sortimentu prodávajícího. Osobami oprávněnými učinit za kupujícího objednávku jsou vedoucí stravovacího úseku její zástupc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dodávce zboží do místa na adrese kupujícího je zboží dodáváno ve dnech a hodinách předem dohodnutých. Dokladem o dodání a množstevní přejímce zboží je dodací list potvrzený zástupci prodávajícího a kupujícíh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prodlení kupujícího s úhradou kterékoli splatné pohledávky prodávajícího je prodávající oprávněn pozastavit další dodávky na již potvrzené objednávky a případné další objednávky kupujícího odmítnou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vyúčtuje fakturou každou jednotlivou dodávku, a to vždy podle údajů uvedených na dodacím listu potvrzeném zástupcem kupujícího. Datem zdanitelného plnění se rozumí den dodání. Faktura za zboží musí obsahovat náležitosti dle obecně závazných právních předpisů. K cenám zboží a služeb se účtuje DPH dle právních předpisů platných a účinných v den uskutečnění zdanitelného plně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y činí 14 dní a počítá se vždy od data zdanitelného plnění předmětné dodávky, a to i v případě nutnosti vystavení opravné nebo nové faktur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úrok z prodlení s úhradou peněžité pohledávky vzniklé dle této smlouvy činí 0,05 % z dlužné částky za každý započatý den prodlení.  Pokud je prodlení kupujícího se zaplacením kupní ceny delší než 30 dnů, činí za 31. a další dny prodlení kupujícího úrok z prodlení 0,1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dpovědnost za va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dodávané zboží je bez skrytých, faktických či právních va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u se rozumí odchylka v množství, jakosti a provedení zboží. Prodávající odpovídá za vady zjevné, skryté i právní, které má zboží v době jeho předání kupujícímu a dále za ty, které se na zboží vyskytnou v záruční době, tj. v době, po kterou dodavatelé ručí za jakost zbož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povinen provést prohlídku a přejímku zboží podle možnosti co nejdříve po předání zboží v odběrném místě.  V případě zjištění rozdílů mezi údaji na dodacím listě a skutečností uvědomí kupující zástupce prodávajícího. Na základě dohody bude vystaven příslušný opravný doklad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istí-li kupující u převzatého zboží vady v jeho jakosti v době záruky za jakost, oznámí tuto skutečnost prodávajícímu, který doporučí další postup dle svých vnitřních směrnic.  Reklamace jakosti zboží bude podána prostřednictvím reklamačního protokolu. Prodávající posoudí oprávněnost vytčených vad v rámci reklamačního řízení. V případě, že stížnost je důvodná, vystaví prodávající příslušný opravný doklad. Kupující je povinen reklamované zboží vrátit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Závěr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lad této smlouvy a právní vztahy z ní vzniklé se řídí zákonem č. 89/2012 Sb., občanským zákoníkem. Účastníci této smlouvy uzavírají tuto smlouvu ve smyslu ustanovení § 1746 č. 89/2012 Sb., občanského zákoní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ou smlouvu lze měnit pouze písemnými dodatky, podepsanými oprávněnými zástupci obou smluvních stran. Maximální cena pro jednotlivé odebrané komodity činí  500.000Kč bez DPH za rok 2023.</w:t>
      </w:r>
    </w:p>
    <w:p>
      <w:pPr>
        <w:pStyle w:val="Default"/>
        <w:spacing w:before="0" w:after="13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uzavírá na 1 rok s výpovědní lhůtou jeden měsíc, která počíná běžet následující den po jejím doručení druhé straně. V pochybnostech se má za to, že výpověď byla doručena třetí den po jejím doporučeném odeslání. Ukončení platnosti smlouvy nemá vliv na již vzniklé finanční závazky smluvních stra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zavazují zasílat všechny písemnosti na adresu uvedenou v záhlaví této smlouvy. 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y prohlašují, že si smlouvu před jejím podpisem pozorně přečetly, jejímu obsahu porozuměly a shledaly jej dostatečně srozumitelným. Zástupci obou stran potvrzují svými podpisy, že smlouva byla podepsána o svobodné vůli a nikoli v tísni za nápadně nevýhodných podmínek pro žádnou z nich.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je sepsána ve třech vyhotoveních, z nichž každé má platnost originálu a kupující obdrží dvě vyhotovení a prodávající jedno. 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platná dnem podpisu smlouvy a účinná dnem zveřejnění prostřednictvím Registru smluv dle zákona č. 340/2015 Sb. o registru smluv. Prodávající a kupující se dohodli, že uveřejnění zajistí kupující ve lhůtě nejdéle 30 dnů od data platnosti této smlouv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                                                                                        V Berouně dne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1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odávající </w:t>
        <w:tab/>
        <w:tab/>
        <w:tab/>
        <w:t xml:space="preserve"> Za kupující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096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gr. Eva Jakubová ředitelka</w:t>
        <w:tab/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096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>
        <w:b w:val="false"/>
        <w:rFonts w:ascii="Calibri" w:hAnsi="Calibri" w:cs="Arial"/>
      </w:rPr>
    </w:lvl>
  </w:abstractNum>
  <w:abstractNum w:abstractNumId="3">
    <w:lvl w:ilvl="0">
      <w:start w:val="1"/>
      <w:numFmt w:val="decimal"/>
      <w:lvlText w:val="4.%1."/>
      <w:lvlJc w:val="righ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3.%1."/>
      <w:lvlJc w:val="righ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5.%1."/>
      <w:lvlJc w:val="righ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 w:val="false"/>
    </w:rPr>
  </w:style>
  <w:style w:type="character" w:styleId="WW8Num4z0">
    <w:name w:val="WW8Num4z0"/>
    <w:qFormat/>
    <w:rPr>
      <w:rFonts w:ascii="Calibri" w:hAnsi="Calibri" w:cs="Arial"/>
      <w:sz w:val="24"/>
      <w:szCs w:val="24"/>
    </w:rPr>
  </w:style>
  <w:style w:type="character" w:styleId="WW8Num5z0">
    <w:name w:val="WW8Num5z0"/>
    <w:qFormat/>
    <w:rPr>
      <w:rFonts w:ascii="Calibri" w:hAnsi="Calibri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ascii="Calibri" w:hAnsi="Calibri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9:00Z</dcterms:created>
  <dc:creator>Asistentka</dc:creator>
  <dc:description/>
  <cp:keywords/>
  <dc:language>en-US</dc:language>
  <cp:lastModifiedBy>Martina Trojanová</cp:lastModifiedBy>
  <cp:lastPrinted>2017-10-03T08:09:00Z</cp:lastPrinted>
  <dcterms:modified xsi:type="dcterms:W3CDTF">2023-08-30T16:12:00Z</dcterms:modified>
  <cp:revision>12</cp:revision>
  <dc:subject/>
  <dc:title/>
</cp:coreProperties>
</file>