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Rekonstrukce povrchu podlahy odborných učeben – vinylová samoležící bezzámková krytina, Gymnázium Karla Čapka, Dobříš, Školní 1530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ind w:left="360" w:right="23" w:hanging="360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3:00Z</dcterms:created>
  <dc:creator>Uživatel systému Windows</dc:creator>
  <dc:description/>
  <dc:language>en-US</dc:language>
  <cp:lastModifiedBy>Uživatel systému Windows</cp:lastModifiedBy>
  <dcterms:modified xsi:type="dcterms:W3CDTF">2023-08-29T13:36:00Z</dcterms:modified>
  <cp:revision>3</cp:revision>
  <dc:subject/>
  <dc:title/>
</cp:coreProperties>
</file>