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/>
        <w:t>Příloha č. 1</w:t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KRYCÍ LIST NABÍDK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Rekonstrukce povrchu podlahy odborných učeben – vinylová samoležící bezzámková krytina, Gymnázium Karla Čapka, Dobříš, Školní 1530“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28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2835" w:hanging="2835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ázev zadavatele:</w:t>
        <w:tab/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Gymnázium Karla Čapka, Dobříš, Školní 1530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Sídlo:</w:t>
        <w:tab/>
        <w:tab/>
        <w:tab/>
        <w:tab/>
        <w:t>Školní 1530, 263 01 Dobříš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IČ:</w:t>
        <w:tab/>
        <w:tab/>
        <w:tab/>
        <w:tab/>
        <w:t>61100331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                                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plátcem DP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07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UCHAZEČ: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IČ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ÍDLO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TATUTÁRNÍ ORGÁN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OSOBA ZMOCNĚNÁ K JEDNÁNÍ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TELEFON, FAX,E-MAIL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BANKOVNÍ SPOJENÍ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003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CENA BEZ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DPH V K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VČETNĚ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a razítko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oprávněné osoby uchazeče</w:t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1:00Z</dcterms:created>
  <dc:creator>Uživatel systému Windows</dc:creator>
  <dc:description/>
  <dc:language>en-US</dc:language>
  <cp:lastModifiedBy>Uživatel systému Windows</cp:lastModifiedBy>
  <dcterms:modified xsi:type="dcterms:W3CDTF">2023-08-29T13:35:00Z</dcterms:modified>
  <cp:revision>3</cp:revision>
  <dc:subject/>
  <dc:title/>
</cp:coreProperties>
</file>