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 xml:space="preserve">„VOŠ a SOŠ Březnice – Mechanizační technika“ – </w:t>
      </w:r>
      <w:r>
        <w:rPr>
          <w:rFonts w:cs="Arial" w:ascii="Arial" w:hAnsi="Arial"/>
          <w:b/>
          <w:highlight w:val="green"/>
        </w:rPr>
        <w:t>část A/část B)</w:t>
      </w:r>
      <w:r>
        <w:rPr>
          <w:rFonts w:cs="Arial" w:ascii="Arial" w:hAnsi="Arial"/>
          <w:b/>
          <w:bCs/>
          <w:highlight w:val="green"/>
        </w:rPr>
        <w:t>,</w:t>
      </w:r>
      <w:r>
        <w:rPr>
          <w:rFonts w:cs="Arial" w:ascii="Arial" w:hAnsi="Arial"/>
          <w:bCs/>
        </w:rPr>
        <w:t xml:space="preserve"> zadávanou zadavatelem Vyšší odborná škola a Střední odborná škola, Březnice, Rožmitálská 340, se sídlem Rožmitálská 340, 262 72 Březnice, IČO: 61100277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4.4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4.5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4.6. ZD (resp. dle ustanovení § 79 odst. 2 písm. a), c) a d) zákona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04-09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