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OŠ a SOŠ Březnice – Mechanizační technika“</w:t>
            </w:r>
          </w:p>
        </w:tc>
      </w:tr>
      <w:tr>
        <w:trPr>
          <w:trHeight w:val="186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A.</w:t>
              <w:tab/>
              <w:t>Zemědělský traktor s čelním nakladačem a příslušenstvím k nakladač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B.</w:t>
              <w:tab/>
              <w:t>Žací stroj nesený, diskový; obraceč rotorový; shrnovač rotorov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vybere vždy jen jednu z částí, na kterou právě podává nabídku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šší odborná škola a Střední odborná škola, Březnice, Rožmitálská 3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ie Fiřtíková, ředitelka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žmitálská 340, 262 72 Březnice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0277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1100277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2"/>
          <w:szCs w:val="22"/>
        </w:rPr>
        <w:t>„VOŠ a SOŠ Březnice – Mechanizační technika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8-02-27T10:45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