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>
          <w:rFonts w:ascii="Calibri" w:hAnsi="Calibri" w:cs="Calibri" w:asciiTheme="minorHAnsi" w:cstheme="minorHAnsi" w:hAnsiTheme="minorHAnsi"/>
          <w:color w:val="000066"/>
          <w:u w:val="none"/>
        </w:rPr>
      </w:pPr>
      <w:r>
        <w:rPr>
          <w:rFonts w:cs="Calibri" w:cstheme="minorHAnsi" w:ascii="Calibri" w:hAnsi="Calibri"/>
          <w:color w:val="000066"/>
          <w:u w:val="non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color w:val="000066"/>
          <w:u w:val="none"/>
        </w:rPr>
        <w:t>Technická specifikace</w:t>
      </w:r>
      <w:r>
        <w:rPr>
          <w:rFonts w:cs="Calibri" w:ascii="Calibri" w:hAnsi="Calibri" w:asciiTheme="minorHAnsi" w:cstheme="minorHAnsi" w:hAnsiTheme="minorHAnsi"/>
          <w:u w:val="none"/>
        </w:rPr>
        <w:t xml:space="preserve"> </w:t>
      </w:r>
    </w:p>
    <w:p>
      <w:pPr>
        <w:pStyle w:val="Title"/>
        <w:rPr>
          <w:rFonts w:ascii="Calibri" w:hAnsi="Calibri" w:cs="Calibri" w:asciiTheme="minorHAnsi" w:cstheme="minorHAnsi" w:hAnsiTheme="minorHAnsi"/>
          <w:color w:val="000066"/>
          <w:u w:val="none"/>
        </w:rPr>
      </w:pPr>
      <w:r>
        <w:rPr>
          <w:rFonts w:cs="Calibri" w:ascii="Calibri" w:hAnsi="Calibri" w:asciiTheme="minorHAnsi" w:cstheme="minorHAnsi" w:hAnsiTheme="minorHAnsi"/>
          <w:color w:val="000066"/>
          <w:u w:val="none"/>
        </w:rPr>
        <w:t>pro vypracování projektové dokument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apa:</w:t>
      </w:r>
    </w:p>
    <w:p>
      <w:pPr>
        <w:pStyle w:val="Normal"/>
        <w:rPr>
          <w:b/>
          <w:b/>
          <w:sz w:val="28"/>
        </w:rPr>
      </w:pPr>
      <w:r>
        <w:rPr/>
        <mc:AlternateContent>
          <mc:Choice Requires="wps">
            <w:drawing>
              <wp:anchor behindDoc="0" distT="19050" distB="10795" distL="19050" distR="18415" simplePos="0" locked="0" layoutInCell="0" allowOverlap="1" relativeHeight="27" wp14:anchorId="74F0A8F9">
                <wp:simplePos x="0" y="0"/>
                <wp:positionH relativeFrom="column">
                  <wp:posOffset>3151505</wp:posOffset>
                </wp:positionH>
                <wp:positionV relativeFrom="paragraph">
                  <wp:posOffset>587375</wp:posOffset>
                </wp:positionV>
                <wp:extent cx="2362835" cy="579755"/>
                <wp:effectExtent l="20320" t="20320" r="15240" b="19050"/>
                <wp:wrapNone/>
                <wp:docPr id="1" name="Volný tva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579600"/>
                        </a:xfrm>
                        <a:custGeom>
                          <a:avLst/>
                          <a:gdLst>
                            <a:gd name="textAreaLeft" fmla="*/ 0 w 1339560"/>
                            <a:gd name="textAreaRight" fmla="*/ 1339920 w 1339560"/>
                            <a:gd name="textAreaTop" fmla="*/ 0 h 328680"/>
                            <a:gd name="textAreaBottom" fmla="*/ 329040 h 328680"/>
                          </a:gdLst>
                          <a:ahLst/>
                          <a:rect l="textAreaLeft" t="textAreaTop" r="textAreaRight" b="textAreaBottom"/>
                          <a:pathLst>
                            <a:path w="2355776" h="580041">
                              <a:moveTo>
                                <a:pt x="6402" y="172160"/>
                              </a:moveTo>
                              <a:cubicBezTo>
                                <a:pt x="1875" y="194416"/>
                                <a:pt x="-2652" y="216673"/>
                                <a:pt x="1875" y="235534"/>
                              </a:cubicBezTo>
                              <a:cubicBezTo>
                                <a:pt x="6402" y="254395"/>
                                <a:pt x="14702" y="261185"/>
                                <a:pt x="33563" y="285328"/>
                              </a:cubicBezTo>
                              <a:cubicBezTo>
                                <a:pt x="52425" y="309471"/>
                                <a:pt x="84111" y="350212"/>
                                <a:pt x="115044" y="380390"/>
                              </a:cubicBezTo>
                              <a:cubicBezTo>
                                <a:pt x="145977" y="410568"/>
                                <a:pt x="191999" y="442255"/>
                                <a:pt x="219159" y="466397"/>
                              </a:cubicBezTo>
                              <a:cubicBezTo>
                                <a:pt x="246319" y="490539"/>
                                <a:pt x="259145" y="514683"/>
                                <a:pt x="278006" y="525245"/>
                              </a:cubicBezTo>
                              <a:cubicBezTo>
                                <a:pt x="296867" y="535807"/>
                                <a:pt x="316483" y="530527"/>
                                <a:pt x="332327" y="529772"/>
                              </a:cubicBezTo>
                              <a:cubicBezTo>
                                <a:pt x="348171" y="529018"/>
                                <a:pt x="357979" y="514682"/>
                                <a:pt x="373068" y="520718"/>
                              </a:cubicBezTo>
                              <a:cubicBezTo>
                                <a:pt x="388157" y="526754"/>
                                <a:pt x="404001" y="556178"/>
                                <a:pt x="422862" y="565986"/>
                              </a:cubicBezTo>
                              <a:cubicBezTo>
                                <a:pt x="441723" y="575794"/>
                                <a:pt x="460585" y="581829"/>
                                <a:pt x="486236" y="579566"/>
                              </a:cubicBezTo>
                              <a:cubicBezTo>
                                <a:pt x="511887" y="577303"/>
                                <a:pt x="524714" y="572021"/>
                                <a:pt x="576771" y="552405"/>
                              </a:cubicBezTo>
                              <a:cubicBezTo>
                                <a:pt x="628828" y="532789"/>
                                <a:pt x="743505" y="482241"/>
                                <a:pt x="798580" y="461871"/>
                              </a:cubicBezTo>
                              <a:cubicBezTo>
                                <a:pt x="853655" y="441501"/>
                                <a:pt x="864973" y="441501"/>
                                <a:pt x="907222" y="430184"/>
                              </a:cubicBezTo>
                              <a:cubicBezTo>
                                <a:pt x="949471" y="418867"/>
                                <a:pt x="1009073" y="402269"/>
                                <a:pt x="1052077" y="393970"/>
                              </a:cubicBezTo>
                              <a:cubicBezTo>
                                <a:pt x="1095081" y="385671"/>
                                <a:pt x="1128278" y="383408"/>
                                <a:pt x="1165246" y="380390"/>
                              </a:cubicBezTo>
                              <a:cubicBezTo>
                                <a:pt x="1202214" y="377372"/>
                                <a:pt x="1233147" y="372091"/>
                                <a:pt x="1273887" y="375863"/>
                              </a:cubicBezTo>
                              <a:cubicBezTo>
                                <a:pt x="1314628" y="379635"/>
                                <a:pt x="1370457" y="396233"/>
                                <a:pt x="1409689" y="403023"/>
                              </a:cubicBezTo>
                              <a:cubicBezTo>
                                <a:pt x="1448921" y="409813"/>
                                <a:pt x="1484380" y="419621"/>
                                <a:pt x="1509277" y="416603"/>
                              </a:cubicBezTo>
                              <a:cubicBezTo>
                                <a:pt x="1534174" y="413585"/>
                                <a:pt x="1542474" y="393215"/>
                                <a:pt x="1559072" y="384916"/>
                              </a:cubicBezTo>
                              <a:cubicBezTo>
                                <a:pt x="1575670" y="376617"/>
                                <a:pt x="1597549" y="369072"/>
                                <a:pt x="1608866" y="366809"/>
                              </a:cubicBezTo>
                              <a:cubicBezTo>
                                <a:pt x="1620183" y="364546"/>
                                <a:pt x="1615656" y="365300"/>
                                <a:pt x="1626973" y="371336"/>
                              </a:cubicBezTo>
                              <a:cubicBezTo>
                                <a:pt x="1638290" y="377372"/>
                                <a:pt x="1660923" y="390952"/>
                                <a:pt x="1676767" y="403023"/>
                              </a:cubicBezTo>
                              <a:cubicBezTo>
                                <a:pt x="1692611" y="415094"/>
                                <a:pt x="1703173" y="436974"/>
                                <a:pt x="1722034" y="443764"/>
                              </a:cubicBezTo>
                              <a:cubicBezTo>
                                <a:pt x="1740895" y="450554"/>
                                <a:pt x="1772583" y="450554"/>
                                <a:pt x="1789935" y="443764"/>
                              </a:cubicBezTo>
                              <a:cubicBezTo>
                                <a:pt x="1807287" y="436974"/>
                                <a:pt x="1816341" y="416603"/>
                                <a:pt x="1826149" y="403023"/>
                              </a:cubicBezTo>
                              <a:cubicBezTo>
                                <a:pt x="1835957" y="389443"/>
                                <a:pt x="1840483" y="380390"/>
                                <a:pt x="1848782" y="362283"/>
                              </a:cubicBezTo>
                              <a:cubicBezTo>
                                <a:pt x="1857081" y="344176"/>
                                <a:pt x="1869153" y="318525"/>
                                <a:pt x="1875943" y="294382"/>
                              </a:cubicBezTo>
                              <a:cubicBezTo>
                                <a:pt x="1882733" y="270239"/>
                                <a:pt x="1884996" y="234780"/>
                                <a:pt x="1889523" y="217427"/>
                              </a:cubicBezTo>
                              <a:cubicBezTo>
                                <a:pt x="1894050" y="200075"/>
                                <a:pt x="1895558" y="200829"/>
                                <a:pt x="1903103" y="190267"/>
                              </a:cubicBezTo>
                              <a:cubicBezTo>
                                <a:pt x="1910648" y="179705"/>
                                <a:pt x="1928000" y="166124"/>
                                <a:pt x="1934790" y="154053"/>
                              </a:cubicBezTo>
                              <a:cubicBezTo>
                                <a:pt x="1941580" y="141982"/>
                                <a:pt x="1943090" y="131419"/>
                                <a:pt x="1943844" y="117839"/>
                              </a:cubicBezTo>
                              <a:cubicBezTo>
                                <a:pt x="1944599" y="104259"/>
                                <a:pt x="1939317" y="87661"/>
                                <a:pt x="1939317" y="72572"/>
                              </a:cubicBezTo>
                              <a:cubicBezTo>
                                <a:pt x="1939317" y="57483"/>
                                <a:pt x="1937808" y="39375"/>
                                <a:pt x="1943844" y="27304"/>
                              </a:cubicBezTo>
                              <a:cubicBezTo>
                                <a:pt x="1949880" y="15233"/>
                                <a:pt x="1965723" y="1653"/>
                                <a:pt x="1975531" y="144"/>
                              </a:cubicBezTo>
                              <a:cubicBezTo>
                                <a:pt x="1985339" y="-1365"/>
                                <a:pt x="1995901" y="9198"/>
                                <a:pt x="2002691" y="18251"/>
                              </a:cubicBezTo>
                              <a:cubicBezTo>
                                <a:pt x="2009481" y="27304"/>
                                <a:pt x="2010991" y="40885"/>
                                <a:pt x="2016272" y="54465"/>
                              </a:cubicBezTo>
                              <a:cubicBezTo>
                                <a:pt x="2021553" y="68045"/>
                                <a:pt x="2029851" y="89170"/>
                                <a:pt x="2034378" y="99732"/>
                              </a:cubicBezTo>
                              <a:cubicBezTo>
                                <a:pt x="2038905" y="110294"/>
                                <a:pt x="2035133" y="114821"/>
                                <a:pt x="2043432" y="117839"/>
                              </a:cubicBezTo>
                              <a:cubicBezTo>
                                <a:pt x="2051731" y="120857"/>
                                <a:pt x="2084173" y="117839"/>
                                <a:pt x="2084173" y="117839"/>
                              </a:cubicBezTo>
                              <a:cubicBezTo>
                                <a:pt x="2096244" y="117839"/>
                                <a:pt x="2100771" y="116330"/>
                                <a:pt x="2115860" y="117839"/>
                              </a:cubicBezTo>
                              <a:cubicBezTo>
                                <a:pt x="2130949" y="119348"/>
                                <a:pt x="2174707" y="126893"/>
                                <a:pt x="2174707" y="126893"/>
                              </a:cubicBezTo>
                              <a:cubicBezTo>
                                <a:pt x="2198095" y="130665"/>
                                <a:pt x="2233554" y="135946"/>
                                <a:pt x="2256188" y="140473"/>
                              </a:cubicBezTo>
                              <a:cubicBezTo>
                                <a:pt x="2278822" y="145000"/>
                                <a:pt x="2299947" y="144999"/>
                                <a:pt x="2310509" y="154053"/>
                              </a:cubicBezTo>
                              <a:cubicBezTo>
                                <a:pt x="2321072" y="163106"/>
                                <a:pt x="2312773" y="183477"/>
                                <a:pt x="2319563" y="194794"/>
                              </a:cubicBezTo>
                              <a:cubicBezTo>
                                <a:pt x="2326353" y="206111"/>
                                <a:pt x="2351250" y="221954"/>
                                <a:pt x="2351250" y="221954"/>
                              </a:cubicBezTo>
                              <a:cubicBezTo>
                                <a:pt x="2357286" y="228744"/>
                                <a:pt x="2335406" y="245342"/>
                                <a:pt x="2355776" y="235534"/>
                              </a:cubicBez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0160" distL="19050" distR="10160" simplePos="0" locked="0" layoutInCell="0" allowOverlap="1" relativeHeight="28" wp14:anchorId="08AB2E75">
                <wp:simplePos x="0" y="0"/>
                <wp:positionH relativeFrom="column">
                  <wp:posOffset>3015615</wp:posOffset>
                </wp:positionH>
                <wp:positionV relativeFrom="paragraph">
                  <wp:posOffset>1135380</wp:posOffset>
                </wp:positionV>
                <wp:extent cx="675640" cy="885825"/>
                <wp:effectExtent l="19685" t="5080" r="19685" b="19050"/>
                <wp:wrapNone/>
                <wp:docPr id="2" name="Volný tva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885960"/>
                        </a:xfrm>
                        <a:custGeom>
                          <a:avLst/>
                          <a:gdLst>
                            <a:gd name="textAreaLeft" fmla="*/ 0 w 383040"/>
                            <a:gd name="textAreaRight" fmla="*/ 383400 w 383040"/>
                            <a:gd name="textAreaTop" fmla="*/ 0 h 502200"/>
                            <a:gd name="textAreaBottom" fmla="*/ 502560 h 502200"/>
                          </a:gdLst>
                          <a:ahLst/>
                          <a:rect l="textAreaLeft" t="textAreaTop" r="textAreaRight" b="textAreaBottom"/>
                          <a:pathLst>
                            <a:path w="675688" h="885633">
                              <a:moveTo>
                                <a:pt x="525822" y="0"/>
                              </a:moveTo>
                              <a:cubicBezTo>
                                <a:pt x="533366" y="35459"/>
                                <a:pt x="540911" y="70919"/>
                                <a:pt x="548455" y="95061"/>
                              </a:cubicBezTo>
                              <a:cubicBezTo>
                                <a:pt x="555999" y="119203"/>
                                <a:pt x="564299" y="132784"/>
                                <a:pt x="571089" y="144855"/>
                              </a:cubicBezTo>
                              <a:cubicBezTo>
                                <a:pt x="577879" y="156926"/>
                                <a:pt x="586933" y="159190"/>
                                <a:pt x="589196" y="167489"/>
                              </a:cubicBezTo>
                              <a:cubicBezTo>
                                <a:pt x="591459" y="175788"/>
                                <a:pt x="585423" y="184087"/>
                                <a:pt x="584669" y="194649"/>
                              </a:cubicBezTo>
                              <a:cubicBezTo>
                                <a:pt x="583915" y="205211"/>
                                <a:pt x="584669" y="230863"/>
                                <a:pt x="584669" y="230863"/>
                              </a:cubicBezTo>
                              <a:cubicBezTo>
                                <a:pt x="585424" y="239162"/>
                                <a:pt x="581651" y="239916"/>
                                <a:pt x="589196" y="244443"/>
                              </a:cubicBezTo>
                              <a:cubicBezTo>
                                <a:pt x="596741" y="248970"/>
                                <a:pt x="620129" y="249724"/>
                                <a:pt x="629937" y="258023"/>
                              </a:cubicBezTo>
                              <a:cubicBezTo>
                                <a:pt x="639745" y="266322"/>
                                <a:pt x="648044" y="294237"/>
                                <a:pt x="648044" y="294237"/>
                              </a:cubicBezTo>
                              <a:cubicBezTo>
                                <a:pt x="655588" y="309326"/>
                                <a:pt x="672186" y="334978"/>
                                <a:pt x="675204" y="348558"/>
                              </a:cubicBezTo>
                              <a:cubicBezTo>
                                <a:pt x="678222" y="362138"/>
                                <a:pt x="666150" y="375718"/>
                                <a:pt x="666150" y="375718"/>
                              </a:cubicBezTo>
                              <a:cubicBezTo>
                                <a:pt x="661623" y="383262"/>
                                <a:pt x="657852" y="387035"/>
                                <a:pt x="648044" y="393825"/>
                              </a:cubicBezTo>
                              <a:cubicBezTo>
                                <a:pt x="638236" y="400615"/>
                                <a:pt x="620129" y="411178"/>
                                <a:pt x="607303" y="416459"/>
                              </a:cubicBezTo>
                              <a:cubicBezTo>
                                <a:pt x="594477" y="421740"/>
                                <a:pt x="582406" y="414196"/>
                                <a:pt x="571089" y="425513"/>
                              </a:cubicBezTo>
                              <a:cubicBezTo>
                                <a:pt x="559772" y="436830"/>
                                <a:pt x="554491" y="463990"/>
                                <a:pt x="539402" y="484360"/>
                              </a:cubicBezTo>
                              <a:cubicBezTo>
                                <a:pt x="524313" y="504730"/>
                                <a:pt x="499415" y="528118"/>
                                <a:pt x="480554" y="547734"/>
                              </a:cubicBezTo>
                              <a:cubicBezTo>
                                <a:pt x="461693" y="567350"/>
                                <a:pt x="426234" y="602055"/>
                                <a:pt x="426234" y="602055"/>
                              </a:cubicBezTo>
                              <a:cubicBezTo>
                                <a:pt x="411145" y="617144"/>
                                <a:pt x="405864" y="627707"/>
                                <a:pt x="390020" y="638269"/>
                              </a:cubicBezTo>
                              <a:cubicBezTo>
                                <a:pt x="374176" y="648831"/>
                                <a:pt x="353051" y="658639"/>
                                <a:pt x="331172" y="665429"/>
                              </a:cubicBezTo>
                              <a:cubicBezTo>
                                <a:pt x="309293" y="672219"/>
                                <a:pt x="278361" y="672974"/>
                                <a:pt x="258745" y="679010"/>
                              </a:cubicBezTo>
                              <a:cubicBezTo>
                                <a:pt x="239129" y="685046"/>
                                <a:pt x="231584" y="689572"/>
                                <a:pt x="213477" y="701643"/>
                              </a:cubicBezTo>
                              <a:cubicBezTo>
                                <a:pt x="195370" y="713714"/>
                                <a:pt x="150103" y="751437"/>
                                <a:pt x="150103" y="751437"/>
                              </a:cubicBezTo>
                              <a:cubicBezTo>
                                <a:pt x="136523" y="761245"/>
                                <a:pt x="140295" y="757473"/>
                                <a:pt x="131996" y="760491"/>
                              </a:cubicBezTo>
                              <a:cubicBezTo>
                                <a:pt x="123697" y="763509"/>
                                <a:pt x="108608" y="762754"/>
                                <a:pt x="100309" y="769544"/>
                              </a:cubicBezTo>
                              <a:cubicBezTo>
                                <a:pt x="92010" y="776334"/>
                                <a:pt x="90501" y="791423"/>
                                <a:pt x="82202" y="801231"/>
                              </a:cubicBezTo>
                              <a:cubicBezTo>
                                <a:pt x="73903" y="811039"/>
                                <a:pt x="64095" y="815566"/>
                                <a:pt x="50515" y="828392"/>
                              </a:cubicBezTo>
                              <a:cubicBezTo>
                                <a:pt x="36935" y="841218"/>
                                <a:pt x="-6069" y="907610"/>
                                <a:pt x="721" y="878186"/>
                              </a:cubicBez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8575" distL="19050" distR="18415" simplePos="0" locked="0" layoutInCell="0" allowOverlap="1" relativeHeight="29" wp14:anchorId="067C22FA">
                <wp:simplePos x="0" y="0"/>
                <wp:positionH relativeFrom="column">
                  <wp:posOffset>1811655</wp:posOffset>
                </wp:positionH>
                <wp:positionV relativeFrom="paragraph">
                  <wp:posOffset>2018030</wp:posOffset>
                </wp:positionV>
                <wp:extent cx="1372870" cy="1819910"/>
                <wp:effectExtent l="7620" t="18415" r="19685" b="19685"/>
                <wp:wrapNone/>
                <wp:docPr id="3" name="Volný tva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819800"/>
                        </a:xfrm>
                        <a:custGeom>
                          <a:avLst/>
                          <a:gdLst>
                            <a:gd name="textAreaLeft" fmla="*/ 0 w 778320"/>
                            <a:gd name="textAreaRight" fmla="*/ 778680 w 778320"/>
                            <a:gd name="textAreaTop" fmla="*/ 0 h 1031760"/>
                            <a:gd name="textAreaBottom" fmla="*/ 1032120 h 1031760"/>
                          </a:gdLst>
                          <a:ahLst/>
                          <a:rect l="textAreaLeft" t="textAreaTop" r="textAreaRight" b="textAreaBottom"/>
                          <a:pathLst>
                            <a:path w="1372773" h="1819794">
                              <a:moveTo>
                                <a:pt x="1208637" y="0"/>
                              </a:moveTo>
                              <a:cubicBezTo>
                                <a:pt x="1183740" y="8676"/>
                                <a:pt x="1158844" y="17352"/>
                                <a:pt x="1136210" y="27160"/>
                              </a:cubicBezTo>
                              <a:cubicBezTo>
                                <a:pt x="1113576" y="36968"/>
                                <a:pt x="1086416" y="43004"/>
                                <a:pt x="1072836" y="58847"/>
                              </a:cubicBezTo>
                              <a:cubicBezTo>
                                <a:pt x="1059256" y="74691"/>
                                <a:pt x="1056238" y="105623"/>
                                <a:pt x="1054729" y="122221"/>
                              </a:cubicBezTo>
                              <a:cubicBezTo>
                                <a:pt x="1053220" y="138819"/>
                                <a:pt x="1055483" y="148627"/>
                                <a:pt x="1063782" y="158435"/>
                              </a:cubicBezTo>
                              <a:cubicBezTo>
                                <a:pt x="1072081" y="168243"/>
                                <a:pt x="1093206" y="171261"/>
                                <a:pt x="1104523" y="181069"/>
                              </a:cubicBezTo>
                              <a:cubicBezTo>
                                <a:pt x="1115840" y="190877"/>
                                <a:pt x="1115085" y="202194"/>
                                <a:pt x="1131683" y="217283"/>
                              </a:cubicBezTo>
                              <a:cubicBezTo>
                                <a:pt x="1148281" y="232372"/>
                                <a:pt x="1184495" y="254252"/>
                                <a:pt x="1204111" y="271604"/>
                              </a:cubicBezTo>
                              <a:cubicBezTo>
                                <a:pt x="1223727" y="288957"/>
                                <a:pt x="1234289" y="305555"/>
                                <a:pt x="1249378" y="321398"/>
                              </a:cubicBezTo>
                              <a:cubicBezTo>
                                <a:pt x="1264467" y="337241"/>
                                <a:pt x="1294645" y="366665"/>
                                <a:pt x="1294645" y="366665"/>
                              </a:cubicBezTo>
                              <a:cubicBezTo>
                                <a:pt x="1305962" y="377982"/>
                                <a:pt x="1311998" y="375719"/>
                                <a:pt x="1317279" y="389299"/>
                              </a:cubicBezTo>
                              <a:cubicBezTo>
                                <a:pt x="1322560" y="402879"/>
                                <a:pt x="1324824" y="433812"/>
                                <a:pt x="1326333" y="448146"/>
                              </a:cubicBezTo>
                              <a:cubicBezTo>
                                <a:pt x="1327842" y="462481"/>
                                <a:pt x="1327842" y="465498"/>
                                <a:pt x="1326333" y="475306"/>
                              </a:cubicBezTo>
                              <a:cubicBezTo>
                                <a:pt x="1324824" y="485114"/>
                                <a:pt x="1315770" y="497941"/>
                                <a:pt x="1317279" y="506994"/>
                              </a:cubicBezTo>
                              <a:cubicBezTo>
                                <a:pt x="1318788" y="516048"/>
                                <a:pt x="1331614" y="518310"/>
                                <a:pt x="1335386" y="529627"/>
                              </a:cubicBezTo>
                              <a:cubicBezTo>
                                <a:pt x="1339158" y="540944"/>
                                <a:pt x="1336895" y="559051"/>
                                <a:pt x="1339913" y="574895"/>
                              </a:cubicBezTo>
                              <a:cubicBezTo>
                                <a:pt x="1342931" y="590739"/>
                                <a:pt x="1348212" y="603564"/>
                                <a:pt x="1353493" y="624689"/>
                              </a:cubicBezTo>
                              <a:cubicBezTo>
                                <a:pt x="1358774" y="645814"/>
                                <a:pt x="1369337" y="682782"/>
                                <a:pt x="1371600" y="701643"/>
                              </a:cubicBezTo>
                              <a:cubicBezTo>
                                <a:pt x="1373863" y="720504"/>
                                <a:pt x="1373109" y="724277"/>
                                <a:pt x="1367073" y="737857"/>
                              </a:cubicBezTo>
                              <a:cubicBezTo>
                                <a:pt x="1361037" y="751437"/>
                                <a:pt x="1347457" y="771807"/>
                                <a:pt x="1335386" y="783124"/>
                              </a:cubicBezTo>
                              <a:cubicBezTo>
                                <a:pt x="1323315" y="794441"/>
                                <a:pt x="1307471" y="796705"/>
                                <a:pt x="1294645" y="805758"/>
                              </a:cubicBezTo>
                              <a:cubicBezTo>
                                <a:pt x="1281819" y="814811"/>
                                <a:pt x="1264468" y="826883"/>
                                <a:pt x="1258432" y="837445"/>
                              </a:cubicBezTo>
                              <a:cubicBezTo>
                                <a:pt x="1252397" y="848007"/>
                                <a:pt x="1259187" y="860079"/>
                                <a:pt x="1258432" y="869132"/>
                              </a:cubicBezTo>
                              <a:cubicBezTo>
                                <a:pt x="1257678" y="878186"/>
                                <a:pt x="1256923" y="884221"/>
                                <a:pt x="1253905" y="891766"/>
                              </a:cubicBezTo>
                              <a:cubicBezTo>
                                <a:pt x="1250887" y="899311"/>
                                <a:pt x="1240325" y="909119"/>
                                <a:pt x="1240325" y="914400"/>
                              </a:cubicBezTo>
                              <a:cubicBezTo>
                                <a:pt x="1240325" y="919681"/>
                                <a:pt x="1244097" y="922699"/>
                                <a:pt x="1253905" y="923453"/>
                              </a:cubicBezTo>
                              <a:cubicBezTo>
                                <a:pt x="1263713" y="924207"/>
                                <a:pt x="1290873" y="915908"/>
                                <a:pt x="1299172" y="918926"/>
                              </a:cubicBezTo>
                              <a:cubicBezTo>
                                <a:pt x="1307471" y="921944"/>
                                <a:pt x="1305962" y="931752"/>
                                <a:pt x="1303699" y="941560"/>
                              </a:cubicBezTo>
                              <a:cubicBezTo>
                                <a:pt x="1301436" y="951368"/>
                                <a:pt x="1292382" y="967212"/>
                                <a:pt x="1285592" y="977774"/>
                              </a:cubicBezTo>
                              <a:cubicBezTo>
                                <a:pt x="1278802" y="988336"/>
                                <a:pt x="1268239" y="989845"/>
                                <a:pt x="1262958" y="1004934"/>
                              </a:cubicBezTo>
                              <a:cubicBezTo>
                                <a:pt x="1257677" y="1020023"/>
                                <a:pt x="1253905" y="1068308"/>
                                <a:pt x="1253905" y="1068308"/>
                              </a:cubicBezTo>
                              <a:cubicBezTo>
                                <a:pt x="1250133" y="1094714"/>
                                <a:pt x="1243343" y="1140736"/>
                                <a:pt x="1240325" y="1163370"/>
                              </a:cubicBezTo>
                              <a:cubicBezTo>
                                <a:pt x="1237307" y="1186004"/>
                                <a:pt x="1238061" y="1193548"/>
                                <a:pt x="1235798" y="1204110"/>
                              </a:cubicBezTo>
                              <a:cubicBezTo>
                                <a:pt x="1233535" y="1214672"/>
                                <a:pt x="1235797" y="1216936"/>
                                <a:pt x="1226744" y="1226744"/>
                              </a:cubicBezTo>
                              <a:cubicBezTo>
                                <a:pt x="1217691" y="1236552"/>
                                <a:pt x="1195057" y="1253905"/>
                                <a:pt x="1181477" y="1262958"/>
                              </a:cubicBezTo>
                              <a:cubicBezTo>
                                <a:pt x="1167897" y="1272011"/>
                                <a:pt x="1152053" y="1272766"/>
                                <a:pt x="1145263" y="1281065"/>
                              </a:cubicBezTo>
                              <a:cubicBezTo>
                                <a:pt x="1138473" y="1289364"/>
                                <a:pt x="1143000" y="1302944"/>
                                <a:pt x="1140737" y="1312752"/>
                              </a:cubicBezTo>
                              <a:cubicBezTo>
                                <a:pt x="1138474" y="1322560"/>
                                <a:pt x="1140736" y="1334631"/>
                                <a:pt x="1131683" y="1339912"/>
                              </a:cubicBezTo>
                              <a:cubicBezTo>
                                <a:pt x="1122629" y="1345193"/>
                                <a:pt x="1086416" y="1344439"/>
                                <a:pt x="1086416" y="1344439"/>
                              </a:cubicBezTo>
                              <a:cubicBezTo>
                                <a:pt x="1076608" y="1347457"/>
                                <a:pt x="1081135" y="1348966"/>
                                <a:pt x="1072836" y="1358019"/>
                              </a:cubicBezTo>
                              <a:cubicBezTo>
                                <a:pt x="1064537" y="1367072"/>
                                <a:pt x="1044921" y="1388197"/>
                                <a:pt x="1036622" y="1398760"/>
                              </a:cubicBezTo>
                              <a:cubicBezTo>
                                <a:pt x="1028323" y="1409323"/>
                                <a:pt x="1028322" y="1408568"/>
                                <a:pt x="1023041" y="1421394"/>
                              </a:cubicBezTo>
                              <a:cubicBezTo>
                                <a:pt x="1017760" y="1434220"/>
                                <a:pt x="1009462" y="1462888"/>
                                <a:pt x="1004935" y="1475714"/>
                              </a:cubicBezTo>
                              <a:cubicBezTo>
                                <a:pt x="1000408" y="1488540"/>
                                <a:pt x="1002671" y="1489295"/>
                                <a:pt x="995881" y="1498348"/>
                              </a:cubicBezTo>
                              <a:cubicBezTo>
                                <a:pt x="989091" y="1507401"/>
                                <a:pt x="992863" y="1511928"/>
                                <a:pt x="964194" y="1530035"/>
                              </a:cubicBezTo>
                              <a:cubicBezTo>
                                <a:pt x="935525" y="1548142"/>
                                <a:pt x="823865" y="1606990"/>
                                <a:pt x="823865" y="1606990"/>
                              </a:cubicBezTo>
                              <a:lnTo>
                                <a:pt x="783125" y="1629623"/>
                              </a:lnTo>
                              <a:cubicBezTo>
                                <a:pt x="772563" y="1635659"/>
                                <a:pt x="760491" y="1643204"/>
                                <a:pt x="760491" y="1643204"/>
                              </a:cubicBezTo>
                              <a:cubicBezTo>
                                <a:pt x="749174" y="1649994"/>
                                <a:pt x="731822" y="1666592"/>
                                <a:pt x="715224" y="1670364"/>
                              </a:cubicBezTo>
                              <a:cubicBezTo>
                                <a:pt x="698626" y="1674136"/>
                                <a:pt x="673729" y="1664328"/>
                                <a:pt x="660903" y="1665837"/>
                              </a:cubicBezTo>
                              <a:cubicBezTo>
                                <a:pt x="648077" y="1667346"/>
                                <a:pt x="649586" y="1674136"/>
                                <a:pt x="638269" y="1679417"/>
                              </a:cubicBezTo>
                              <a:cubicBezTo>
                                <a:pt x="626952" y="1684698"/>
                                <a:pt x="608091" y="1692997"/>
                                <a:pt x="593002" y="1697524"/>
                              </a:cubicBezTo>
                              <a:cubicBezTo>
                                <a:pt x="577913" y="1702051"/>
                                <a:pt x="567351" y="1699788"/>
                                <a:pt x="547735" y="1706578"/>
                              </a:cubicBezTo>
                              <a:cubicBezTo>
                                <a:pt x="528119" y="1713368"/>
                                <a:pt x="497941" y="1731475"/>
                                <a:pt x="475307" y="1738265"/>
                              </a:cubicBezTo>
                              <a:cubicBezTo>
                                <a:pt x="452673" y="1745055"/>
                                <a:pt x="430040" y="1742037"/>
                                <a:pt x="411933" y="1747318"/>
                              </a:cubicBezTo>
                              <a:cubicBezTo>
                                <a:pt x="393826" y="1752599"/>
                                <a:pt x="378736" y="1766180"/>
                                <a:pt x="366665" y="1769952"/>
                              </a:cubicBezTo>
                              <a:cubicBezTo>
                                <a:pt x="354594" y="1773724"/>
                                <a:pt x="352331" y="1767689"/>
                                <a:pt x="339505" y="1769952"/>
                              </a:cubicBezTo>
                              <a:cubicBezTo>
                                <a:pt x="326679" y="1772215"/>
                                <a:pt x="307818" y="1778251"/>
                                <a:pt x="289711" y="1783532"/>
                              </a:cubicBezTo>
                              <a:cubicBezTo>
                                <a:pt x="271604" y="1788813"/>
                                <a:pt x="251988" y="1796358"/>
                                <a:pt x="230863" y="1801639"/>
                              </a:cubicBezTo>
                              <a:cubicBezTo>
                                <a:pt x="209738" y="1806920"/>
                                <a:pt x="178805" y="1812956"/>
                                <a:pt x="162962" y="1815219"/>
                              </a:cubicBezTo>
                              <a:cubicBezTo>
                                <a:pt x="147118" y="1817482"/>
                                <a:pt x="162962" y="1824272"/>
                                <a:pt x="135802" y="1815219"/>
                              </a:cubicBezTo>
                              <a:cubicBezTo>
                                <a:pt x="108642" y="1806166"/>
                                <a:pt x="54321" y="1783532"/>
                                <a:pt x="0" y="1760899"/>
                              </a:cubicBez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7305" distL="19050" distR="27940" simplePos="0" locked="0" layoutInCell="0" allowOverlap="1" relativeHeight="30" wp14:anchorId="1FD789EF">
                <wp:simplePos x="0" y="0"/>
                <wp:positionH relativeFrom="column">
                  <wp:posOffset>1096645</wp:posOffset>
                </wp:positionH>
                <wp:positionV relativeFrom="paragraph">
                  <wp:posOffset>3538855</wp:posOffset>
                </wp:positionV>
                <wp:extent cx="715010" cy="240030"/>
                <wp:effectExtent l="8255" t="17780" r="6985" b="19050"/>
                <wp:wrapNone/>
                <wp:docPr id="4" name="Volný tva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40120"/>
                        </a:xfrm>
                        <a:custGeom>
                          <a:avLst/>
                          <a:gdLst>
                            <a:gd name="textAreaLeft" fmla="*/ 0 w 405360"/>
                            <a:gd name="textAreaRight" fmla="*/ 405720 w 405360"/>
                            <a:gd name="textAreaTop" fmla="*/ 0 h 136080"/>
                            <a:gd name="textAreaBottom" fmla="*/ 136440 h 136080"/>
                          </a:gdLst>
                          <a:ahLst/>
                          <a:rect l="textAreaLeft" t="textAreaTop" r="textAreaRight" b="textAreaBottom"/>
                          <a:pathLst>
                            <a:path w="715224" h="239917">
                              <a:moveTo>
                                <a:pt x="715224" y="239917"/>
                              </a:moveTo>
                              <a:cubicBezTo>
                                <a:pt x="686932" y="230486"/>
                                <a:pt x="658640" y="221809"/>
                                <a:pt x="633743" y="212756"/>
                              </a:cubicBezTo>
                              <a:cubicBezTo>
                                <a:pt x="608846" y="203702"/>
                                <a:pt x="592248" y="193141"/>
                                <a:pt x="565842" y="185596"/>
                              </a:cubicBezTo>
                              <a:cubicBezTo>
                                <a:pt x="539436" y="178051"/>
                                <a:pt x="507749" y="172770"/>
                                <a:pt x="475307" y="167489"/>
                              </a:cubicBezTo>
                              <a:cubicBezTo>
                                <a:pt x="442865" y="162208"/>
                                <a:pt x="394580" y="157681"/>
                                <a:pt x="371192" y="153909"/>
                              </a:cubicBezTo>
                              <a:cubicBezTo>
                                <a:pt x="347804" y="150137"/>
                                <a:pt x="354594" y="153154"/>
                                <a:pt x="334978" y="144855"/>
                              </a:cubicBezTo>
                              <a:cubicBezTo>
                                <a:pt x="315362" y="136556"/>
                                <a:pt x="273113" y="116186"/>
                                <a:pt x="253497" y="104115"/>
                              </a:cubicBezTo>
                              <a:cubicBezTo>
                                <a:pt x="233881" y="92044"/>
                                <a:pt x="243689" y="82989"/>
                                <a:pt x="217283" y="72427"/>
                              </a:cubicBezTo>
                              <a:cubicBezTo>
                                <a:pt x="190877" y="61865"/>
                                <a:pt x="131275" y="52811"/>
                                <a:pt x="95061" y="40740"/>
                              </a:cubicBezTo>
                              <a:cubicBezTo>
                                <a:pt x="58847" y="28669"/>
                                <a:pt x="29423" y="1433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6510" distL="19050" distR="18415" simplePos="0" locked="0" layoutInCell="0" allowOverlap="1" relativeHeight="31" wp14:anchorId="5B543910">
                <wp:simplePos x="0" y="0"/>
                <wp:positionH relativeFrom="column">
                  <wp:posOffset>3034030</wp:posOffset>
                </wp:positionH>
                <wp:positionV relativeFrom="paragraph">
                  <wp:posOffset>2013585</wp:posOffset>
                </wp:positionV>
                <wp:extent cx="1658620" cy="421640"/>
                <wp:effectExtent l="5080" t="18415" r="19685" b="19685"/>
                <wp:wrapNone/>
                <wp:docPr id="5" name="Volný tva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421560"/>
                        </a:xfrm>
                        <a:custGeom>
                          <a:avLst/>
                          <a:gdLst>
                            <a:gd name="textAreaLeft" fmla="*/ 0 w 940320"/>
                            <a:gd name="textAreaRight" fmla="*/ 940680 w 940320"/>
                            <a:gd name="textAreaTop" fmla="*/ 0 h 239040"/>
                            <a:gd name="textAreaBottom" fmla="*/ 239400 h 239040"/>
                          </a:gdLst>
                          <a:ahLst/>
                          <a:rect l="textAreaLeft" t="textAreaTop" r="textAreaRight" b="textAreaBottom"/>
                          <a:pathLst>
                            <a:path w="1658565" h="422082">
                              <a:moveTo>
                                <a:pt x="0" y="0"/>
                              </a:moveTo>
                              <a:lnTo>
                                <a:pt x="212756" y="58847"/>
                              </a:lnTo>
                              <a:cubicBezTo>
                                <a:pt x="276130" y="76954"/>
                                <a:pt x="328188" y="94306"/>
                                <a:pt x="380245" y="108641"/>
                              </a:cubicBezTo>
                              <a:cubicBezTo>
                                <a:pt x="432302" y="122976"/>
                                <a:pt x="471535" y="128257"/>
                                <a:pt x="525101" y="144855"/>
                              </a:cubicBezTo>
                              <a:cubicBezTo>
                                <a:pt x="578667" y="161453"/>
                                <a:pt x="701643" y="208230"/>
                                <a:pt x="701643" y="208230"/>
                              </a:cubicBezTo>
                              <a:lnTo>
                                <a:pt x="891766" y="276131"/>
                              </a:lnTo>
                              <a:lnTo>
                                <a:pt x="1009461" y="316871"/>
                              </a:lnTo>
                              <a:cubicBezTo>
                                <a:pt x="1043411" y="328188"/>
                                <a:pt x="1065291" y="339504"/>
                                <a:pt x="1095469" y="344031"/>
                              </a:cubicBezTo>
                              <a:cubicBezTo>
                                <a:pt x="1125647" y="348558"/>
                                <a:pt x="1165633" y="341767"/>
                                <a:pt x="1190530" y="344031"/>
                              </a:cubicBezTo>
                              <a:cubicBezTo>
                                <a:pt x="1215427" y="346295"/>
                                <a:pt x="1228253" y="350822"/>
                                <a:pt x="1244851" y="357612"/>
                              </a:cubicBezTo>
                              <a:cubicBezTo>
                                <a:pt x="1261449" y="364402"/>
                                <a:pt x="1273521" y="381000"/>
                                <a:pt x="1290119" y="384772"/>
                              </a:cubicBezTo>
                              <a:cubicBezTo>
                                <a:pt x="1306717" y="388544"/>
                                <a:pt x="1321806" y="382508"/>
                                <a:pt x="1344439" y="380245"/>
                              </a:cubicBezTo>
                              <a:cubicBezTo>
                                <a:pt x="1367072" y="377982"/>
                                <a:pt x="1403286" y="368174"/>
                                <a:pt x="1425920" y="371192"/>
                              </a:cubicBezTo>
                              <a:cubicBezTo>
                                <a:pt x="1448554" y="374210"/>
                                <a:pt x="1462134" y="390808"/>
                                <a:pt x="1480241" y="398352"/>
                              </a:cubicBezTo>
                              <a:cubicBezTo>
                                <a:pt x="1498348" y="405897"/>
                                <a:pt x="1513437" y="412687"/>
                                <a:pt x="1534562" y="416459"/>
                              </a:cubicBezTo>
                              <a:cubicBezTo>
                                <a:pt x="1555687" y="420231"/>
                                <a:pt x="1587374" y="424004"/>
                                <a:pt x="1606990" y="420986"/>
                              </a:cubicBezTo>
                              <a:cubicBezTo>
                                <a:pt x="1626606" y="417968"/>
                                <a:pt x="1643958" y="408160"/>
                                <a:pt x="1652257" y="398352"/>
                              </a:cubicBezTo>
                              <a:cubicBezTo>
                                <a:pt x="1660556" y="388544"/>
                                <a:pt x="1659047" y="374964"/>
                                <a:pt x="1656784" y="362138"/>
                              </a:cubicBezTo>
                              <a:cubicBezTo>
                                <a:pt x="1654521" y="349312"/>
                                <a:pt x="1645467" y="334978"/>
                                <a:pt x="1638677" y="321398"/>
                              </a:cubicBezTo>
                              <a:cubicBezTo>
                                <a:pt x="1631887" y="307818"/>
                                <a:pt x="1620570" y="298764"/>
                                <a:pt x="1616043" y="280657"/>
                              </a:cubicBezTo>
                              <a:cubicBezTo>
                                <a:pt x="1611516" y="262550"/>
                                <a:pt x="1611516" y="237653"/>
                                <a:pt x="1611517" y="212756"/>
                              </a:cubicBez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24765" simplePos="0" locked="0" layoutInCell="0" allowOverlap="1" relativeHeight="32" wp14:anchorId="5F0FEEF7">
                <wp:simplePos x="0" y="0"/>
                <wp:positionH relativeFrom="column">
                  <wp:posOffset>3858260</wp:posOffset>
                </wp:positionH>
                <wp:positionV relativeFrom="paragraph">
                  <wp:posOffset>1600835</wp:posOffset>
                </wp:positionV>
                <wp:extent cx="242570" cy="667385"/>
                <wp:effectExtent l="19685" t="635" r="19685" b="3810"/>
                <wp:wrapNone/>
                <wp:docPr id="6" name="Volný tva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667440"/>
                        </a:xfrm>
                        <a:custGeom>
                          <a:avLst/>
                          <a:gdLst>
                            <a:gd name="textAreaLeft" fmla="*/ 0 w 137520"/>
                            <a:gd name="textAreaRight" fmla="*/ 137880 w 137520"/>
                            <a:gd name="textAreaTop" fmla="*/ 0 h 378360"/>
                            <a:gd name="textAreaBottom" fmla="*/ 378720 h 378360"/>
                          </a:gdLst>
                          <a:ahLst/>
                          <a:rect l="textAreaLeft" t="textAreaTop" r="textAreaRight" b="textAreaBottom"/>
                          <a:pathLst>
                            <a:path w="242144" h="667382">
                              <a:moveTo>
                                <a:pt x="30816" y="667382"/>
                              </a:moveTo>
                              <a:cubicBezTo>
                                <a:pt x="36233" y="636324"/>
                                <a:pt x="41651" y="605267"/>
                                <a:pt x="52485" y="585043"/>
                              </a:cubicBezTo>
                              <a:cubicBezTo>
                                <a:pt x="63319" y="564819"/>
                                <a:pt x="83542" y="559041"/>
                                <a:pt x="95821" y="546040"/>
                              </a:cubicBezTo>
                              <a:cubicBezTo>
                                <a:pt x="108100" y="533039"/>
                                <a:pt x="116767" y="522205"/>
                                <a:pt x="126157" y="507037"/>
                              </a:cubicBezTo>
                              <a:cubicBezTo>
                                <a:pt x="135547" y="491869"/>
                                <a:pt x="140603" y="468756"/>
                                <a:pt x="152159" y="455033"/>
                              </a:cubicBezTo>
                              <a:cubicBezTo>
                                <a:pt x="163715" y="441310"/>
                                <a:pt x="183216" y="431198"/>
                                <a:pt x="195495" y="424698"/>
                              </a:cubicBezTo>
                              <a:cubicBezTo>
                                <a:pt x="207774" y="418198"/>
                                <a:pt x="219331" y="425420"/>
                                <a:pt x="225831" y="416030"/>
                              </a:cubicBezTo>
                              <a:cubicBezTo>
                                <a:pt x="232331" y="406640"/>
                                <a:pt x="232331" y="380639"/>
                                <a:pt x="234498" y="368360"/>
                              </a:cubicBezTo>
                              <a:cubicBezTo>
                                <a:pt x="236665" y="356081"/>
                                <a:pt x="247499" y="344525"/>
                                <a:pt x="238832" y="342358"/>
                              </a:cubicBezTo>
                              <a:cubicBezTo>
                                <a:pt x="230165" y="340191"/>
                                <a:pt x="200551" y="354637"/>
                                <a:pt x="182494" y="355359"/>
                              </a:cubicBezTo>
                              <a:cubicBezTo>
                                <a:pt x="164437" y="356081"/>
                                <a:pt x="143491" y="353192"/>
                                <a:pt x="130490" y="346692"/>
                              </a:cubicBezTo>
                              <a:cubicBezTo>
                                <a:pt x="117489" y="340192"/>
                                <a:pt x="115323" y="321412"/>
                                <a:pt x="104489" y="316356"/>
                              </a:cubicBezTo>
                              <a:cubicBezTo>
                                <a:pt x="93655" y="311300"/>
                                <a:pt x="65486" y="316356"/>
                                <a:pt x="65486" y="316356"/>
                              </a:cubicBezTo>
                              <a:cubicBezTo>
                                <a:pt x="55374" y="316356"/>
                                <a:pt x="48873" y="323579"/>
                                <a:pt x="43817" y="316356"/>
                              </a:cubicBezTo>
                              <a:cubicBezTo>
                                <a:pt x="38761" y="309133"/>
                                <a:pt x="41650" y="299744"/>
                                <a:pt x="35150" y="273020"/>
                              </a:cubicBezTo>
                              <a:cubicBezTo>
                                <a:pt x="28650" y="246296"/>
                                <a:pt x="10593" y="178401"/>
                                <a:pt x="4815" y="156011"/>
                              </a:cubicBezTo>
                              <a:cubicBezTo>
                                <a:pt x="-963" y="133621"/>
                                <a:pt x="-241" y="146622"/>
                                <a:pt x="481" y="138677"/>
                              </a:cubicBezTo>
                              <a:cubicBezTo>
                                <a:pt x="1203" y="130732"/>
                                <a:pt x="6981" y="115564"/>
                                <a:pt x="9148" y="108341"/>
                              </a:cubicBezTo>
                              <a:cubicBezTo>
                                <a:pt x="11315" y="101118"/>
                                <a:pt x="13482" y="95340"/>
                                <a:pt x="13482" y="95340"/>
                              </a:cubicBezTo>
                              <a:cubicBezTo>
                                <a:pt x="17093" y="91006"/>
                                <a:pt x="23593" y="85950"/>
                                <a:pt x="30816" y="82339"/>
                              </a:cubicBezTo>
                              <a:cubicBezTo>
                                <a:pt x="38039" y="78728"/>
                                <a:pt x="56818" y="73672"/>
                                <a:pt x="56818" y="73672"/>
                              </a:cubicBezTo>
                              <a:lnTo>
                                <a:pt x="95821" y="60671"/>
                              </a:lnTo>
                              <a:cubicBezTo>
                                <a:pt x="103044" y="57060"/>
                                <a:pt x="99433" y="62116"/>
                                <a:pt x="100155" y="52004"/>
                              </a:cubicBezTo>
                              <a:cubicBezTo>
                                <a:pt x="100877" y="41892"/>
                                <a:pt x="100516" y="20946"/>
                                <a:pt x="100155" y="0"/>
                              </a:cubicBez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3" wp14:anchorId="35FE8075">
                <wp:simplePos x="0" y="0"/>
                <wp:positionH relativeFrom="column">
                  <wp:posOffset>1405255</wp:posOffset>
                </wp:positionH>
                <wp:positionV relativeFrom="paragraph">
                  <wp:posOffset>920115</wp:posOffset>
                </wp:positionV>
                <wp:extent cx="1209675" cy="257175"/>
                <wp:effectExtent l="6985" t="6985" r="5715" b="5715"/>
                <wp:wrapNone/>
                <wp:docPr id="7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57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ilnice III/102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fillcolor="#ffc000" stroked="t" o:allowincell="f" style="position:absolute;margin-left:110.65pt;margin-top:72.45pt;width:95.2pt;height:20.2pt;mso-wrap-style:square;v-text-anchor:top" wp14:anchorId="35FE8075">
                <v:fill o:detectmouseclick="t" type="solid" color2="#003fff"/>
                <v:stroke color="#c00000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ilnice III/102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32385" distL="0" distR="19050" simplePos="0" locked="0" layoutInCell="0" allowOverlap="1" relativeHeight="35" wp14:anchorId="4163D73E">
                <wp:simplePos x="0" y="0"/>
                <wp:positionH relativeFrom="column">
                  <wp:posOffset>2623820</wp:posOffset>
                </wp:positionH>
                <wp:positionV relativeFrom="paragraph">
                  <wp:posOffset>976630</wp:posOffset>
                </wp:positionV>
                <wp:extent cx="628650" cy="100965"/>
                <wp:effectExtent l="1270" t="26035" r="635" b="6350"/>
                <wp:wrapNone/>
                <wp:docPr id="9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1008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06.6pt;margin-top:76.9pt;width:49.45pt;height:7.9pt;flip:y;mso-wrap-style:none;v-text-anchor:middle" wp14:anchorId="4163D73E" type="_x0000_t32">
                <v:fill o:detectmouseclick="t" on="false"/>
                <v:stroke color="#c00000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685" distL="0" distR="16510" simplePos="0" locked="0" layoutInCell="0" allowOverlap="1" relativeHeight="36" wp14:anchorId="310CFAC5">
                <wp:simplePos x="0" y="0"/>
                <wp:positionH relativeFrom="column">
                  <wp:posOffset>4255135</wp:posOffset>
                </wp:positionH>
                <wp:positionV relativeFrom="paragraph">
                  <wp:posOffset>1480820</wp:posOffset>
                </wp:positionV>
                <wp:extent cx="1240790" cy="266065"/>
                <wp:effectExtent l="6350" t="6985" r="6350" b="5715"/>
                <wp:wrapNone/>
                <wp:docPr id="10" name="Textové po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66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ilnice III/1021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0" path="m0,0l-2147483645,0l-2147483645,-2147483646l0,-2147483646xe" fillcolor="#ffc000" stroked="t" o:allowincell="f" style="position:absolute;margin-left:335.05pt;margin-top:116.6pt;width:97.65pt;height:20.9pt;mso-wrap-style:square;v-text-anchor:top" wp14:anchorId="310CFAC5">
                <v:fill o:detectmouseclick="t" type="solid" color2="#003fff"/>
                <v:stroke color="#c00000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ilnice III/1021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2705" distL="38100" distR="29845" simplePos="0" locked="0" layoutInCell="0" allowOverlap="1" relativeHeight="38" wp14:anchorId="0BCB6C26">
                <wp:simplePos x="0" y="0"/>
                <wp:positionH relativeFrom="column">
                  <wp:posOffset>4099560</wp:posOffset>
                </wp:positionH>
                <wp:positionV relativeFrom="paragraph">
                  <wp:posOffset>1746885</wp:posOffset>
                </wp:positionV>
                <wp:extent cx="160655" cy="195580"/>
                <wp:effectExtent l="1270" t="4445" r="5080" b="635"/>
                <wp:wrapNone/>
                <wp:docPr id="12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60" cy="1954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1" path="m0,0l-2147483648,-2147483647e" stroked="t" o:allowincell="f" style="position:absolute;margin-left:322.8pt;margin-top:137.55pt;width:12.6pt;height:15.35pt;flip:x;mso-wrap-style:none;v-text-anchor:middle" wp14:anchorId="0BCB6C26" type="_x0000_t32">
                <v:fill o:detectmouseclick="t" on="false"/>
                <v:stroke color="#c00000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39" wp14:anchorId="3DF68046">
                <wp:simplePos x="0" y="0"/>
                <wp:positionH relativeFrom="column">
                  <wp:posOffset>3812540</wp:posOffset>
                </wp:positionH>
                <wp:positionV relativeFrom="paragraph">
                  <wp:posOffset>2797175</wp:posOffset>
                </wp:positionV>
                <wp:extent cx="1562100" cy="266700"/>
                <wp:effectExtent l="6350" t="6350" r="6350" b="6350"/>
                <wp:wrapNone/>
                <wp:docPr id="13" name="Textové po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Úsek silnice III/1021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2" path="m0,0l-2147483645,0l-2147483645,-2147483646l0,-2147483646xe" fillcolor="#ffc000" stroked="t" o:allowincell="f" style="position:absolute;margin-left:300.2pt;margin-top:220.25pt;width:122.95pt;height:20.95pt;mso-wrap-style:square;v-text-anchor:top" wp14:anchorId="3DF68046">
                <v:fill o:detectmouseclick="t" type="solid" color2="#003fff"/>
                <v:stroke color="#c00000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Úsek silnice III/1021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1115" distL="57150" distR="19685" simplePos="0" locked="0" layoutInCell="0" allowOverlap="1" relativeHeight="41" wp14:anchorId="00C2B571">
                <wp:simplePos x="0" y="0"/>
                <wp:positionH relativeFrom="column">
                  <wp:posOffset>3641725</wp:posOffset>
                </wp:positionH>
                <wp:positionV relativeFrom="paragraph">
                  <wp:posOffset>2197735</wp:posOffset>
                </wp:positionV>
                <wp:extent cx="170815" cy="598170"/>
                <wp:effectExtent l="16510" t="635" r="6350" b="1905"/>
                <wp:wrapNone/>
                <wp:docPr id="15" name="Přímá spojnice se šipkou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640" cy="5983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3" path="m0,0l-2147483648,-2147483647e" stroked="t" o:allowincell="f" style="position:absolute;margin-left:286.75pt;margin-top:173.05pt;width:13.4pt;height:47.05pt;flip:xy;mso-wrap-style:none;v-text-anchor:middle" wp14:anchorId="00C2B571" type="_x0000_t32">
                <v:fill o:detectmouseclick="t" on="false"/>
                <v:stroke color="#c00000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" distL="0" distR="24765" simplePos="0" locked="0" layoutInCell="0" allowOverlap="1" relativeHeight="42" wp14:anchorId="6EF9DEDB">
                <wp:simplePos x="0" y="0"/>
                <wp:positionH relativeFrom="column">
                  <wp:posOffset>1120140</wp:posOffset>
                </wp:positionH>
                <wp:positionV relativeFrom="paragraph">
                  <wp:posOffset>1777365</wp:posOffset>
                </wp:positionV>
                <wp:extent cx="1270635" cy="275590"/>
                <wp:effectExtent l="6985" t="6350" r="5715" b="6350"/>
                <wp:wrapNone/>
                <wp:docPr id="16" name="Textové po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27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ilnice III/10217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6" path="m0,0l-2147483645,0l-2147483645,-2147483646l0,-2147483646xe" fillcolor="#ffc000" stroked="t" o:allowincell="f" style="position:absolute;margin-left:88.2pt;margin-top:139.95pt;width:100pt;height:21.65pt;mso-wrap-style:square;v-text-anchor:top" wp14:anchorId="6EF9DEDB">
                <v:fill o:detectmouseclick="t" type="solid" color2="#003fff"/>
                <v:stroke color="#c00000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ilnice III/10217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1435" distL="0" distR="64770" simplePos="0" locked="0" layoutInCell="0" allowOverlap="1" relativeHeight="44" wp14:anchorId="60EADE02">
                <wp:simplePos x="0" y="0"/>
                <wp:positionH relativeFrom="column">
                  <wp:posOffset>2389505</wp:posOffset>
                </wp:positionH>
                <wp:positionV relativeFrom="paragraph">
                  <wp:posOffset>1925955</wp:posOffset>
                </wp:positionV>
                <wp:extent cx="563880" cy="1377315"/>
                <wp:effectExtent l="6350" t="3175" r="6985" b="0"/>
                <wp:wrapNone/>
                <wp:docPr id="18" name="Přímá spojnice se šipkou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3773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7" path="m0,0l-2147483648,-2147483647e" stroked="t" o:allowincell="f" style="position:absolute;margin-left:188.15pt;margin-top:151.65pt;width:44.35pt;height:108.4pt;mso-wrap-style:none;v-text-anchor:middle" wp14:anchorId="60EADE02" type="_x0000_t32">
                <v:fill o:detectmouseclick="t" on="false"/>
                <v:stroke color="#c00000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20320" distL="0" distR="0" simplePos="0" locked="0" layoutInCell="0" allowOverlap="1" relativeHeight="45" wp14:anchorId="063441D0">
                <wp:simplePos x="0" y="0"/>
                <wp:positionH relativeFrom="column">
                  <wp:posOffset>2388870</wp:posOffset>
                </wp:positionH>
                <wp:positionV relativeFrom="paragraph">
                  <wp:posOffset>1634490</wp:posOffset>
                </wp:positionV>
                <wp:extent cx="1125220" cy="285115"/>
                <wp:effectExtent l="1905" t="19050" r="635" b="6350"/>
                <wp:wrapNone/>
                <wp:docPr id="19" name="Přímá spojnice se šipkou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5360" cy="2851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8" path="m0,0l-2147483648,-2147483647e" stroked="t" o:allowincell="f" style="position:absolute;margin-left:188.1pt;margin-top:128.7pt;width:88.55pt;height:22.4pt;flip:y;mso-wrap-style:none;v-text-anchor:middle" wp14:anchorId="063441D0" type="_x0000_t32">
                <v:fill o:detectmouseclick="t" on="false"/>
                <v:stroke color="#c00000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7145" distL="19050" distR="17145" simplePos="0" locked="0" layoutInCell="0" allowOverlap="1" relativeHeight="46" wp14:anchorId="338B0E37">
                <wp:simplePos x="0" y="0"/>
                <wp:positionH relativeFrom="column">
                  <wp:posOffset>3493135</wp:posOffset>
                </wp:positionH>
                <wp:positionV relativeFrom="paragraph">
                  <wp:posOffset>1097280</wp:posOffset>
                </wp:positionV>
                <wp:extent cx="59690" cy="59690"/>
                <wp:effectExtent l="14605" t="15240" r="15240" b="14605"/>
                <wp:wrapNone/>
                <wp:docPr id="20" name="Ová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40" path="l-2147483648,-2147483643l-2147483628,-2147483627l-2147483648,-2147483643l-2147483626,-2147483625xe" fillcolor="#385623" stroked="t" o:allowincell="f" style="position:absolute;margin-left:275.05pt;margin-top:86.4pt;width:4.65pt;height:4.65pt;mso-wrap-style:none;v-text-anchor:middle" wp14:anchorId="338B0E37">
                <v:fill o:detectmouseclick="t" type="solid" color2="#c7a9dc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19050" distL="19050" distR="14605" simplePos="0" locked="0" layoutInCell="0" allowOverlap="1" relativeHeight="47" wp14:anchorId="23F5034B">
                <wp:simplePos x="0" y="0"/>
                <wp:positionH relativeFrom="column">
                  <wp:posOffset>3112770</wp:posOffset>
                </wp:positionH>
                <wp:positionV relativeFrom="paragraph">
                  <wp:posOffset>749935</wp:posOffset>
                </wp:positionV>
                <wp:extent cx="62230" cy="57785"/>
                <wp:effectExtent l="14605" t="15240" r="15240" b="14605"/>
                <wp:wrapNone/>
                <wp:docPr id="21" name="Ová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7960"/>
                        </a:xfrm>
                        <a:prstGeom prst="ellipse">
                          <a:avLst/>
                        </a:prstGeom>
                        <a:solidFill>
                          <a:srgbClr val="385623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41" path="l-2147483648,-2147483643l-2147483628,-2147483627l-2147483648,-2147483643l-2147483626,-2147483625xe" fillcolor="#385623" stroked="t" o:allowincell="f" style="position:absolute;margin-left:245.1pt;margin-top:59.05pt;width:4.85pt;height:4.5pt;mso-wrap-style:none;v-text-anchor:middle" wp14:anchorId="23F5034B">
                <v:fill o:detectmouseclick="t" type="solid" color2="#c7a9dc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8" wp14:anchorId="3202EDB8">
                <wp:simplePos x="0" y="0"/>
                <wp:positionH relativeFrom="column">
                  <wp:posOffset>3538855</wp:posOffset>
                </wp:positionH>
                <wp:positionV relativeFrom="paragraph">
                  <wp:posOffset>481965</wp:posOffset>
                </wp:positionV>
                <wp:extent cx="1419225" cy="295275"/>
                <wp:effectExtent l="6985" t="6985" r="5715" b="5715"/>
                <wp:wrapNone/>
                <wp:docPr id="22" name="Textové po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95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kružní křižovatk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2" path="m0,0l-2147483645,0l-2147483645,-2147483646l0,-2147483646xe" fillcolor="#ffc000" stroked="t" o:allowincell="f" style="position:absolute;margin-left:278.65pt;margin-top:37.95pt;width:111.7pt;height:23.2pt;mso-wrap-style:square;v-text-anchor:top" wp14:anchorId="3202EDB8">
                <v:fill o:detectmouseclick="t" type="solid" color2="#003fff"/>
                <v:stroke color="#c00000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Okružní křižovatk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2865" distL="57150" distR="50165" simplePos="0" locked="0" layoutInCell="0" allowOverlap="1" relativeHeight="50" wp14:anchorId="2886D35D">
                <wp:simplePos x="0" y="0"/>
                <wp:positionH relativeFrom="column">
                  <wp:posOffset>3497580</wp:posOffset>
                </wp:positionH>
                <wp:positionV relativeFrom="paragraph">
                  <wp:posOffset>772160</wp:posOffset>
                </wp:positionV>
                <wp:extent cx="45720" cy="318770"/>
                <wp:effectExtent l="27305" t="1270" r="6350" b="635"/>
                <wp:wrapNone/>
                <wp:docPr id="24" name="Přímá spojnice se šipkou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3186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1" path="m0,0l-2147483648,-2147483647e" stroked="t" o:allowincell="f" style="position:absolute;margin-left:275.4pt;margin-top:60.8pt;width:3.55pt;height:25.05pt;flip:x;mso-wrap-style:none;v-text-anchor:middle" wp14:anchorId="2886D35D" type="_x0000_t32">
                <v:fill o:detectmouseclick="t" on="false"/>
                <v:stroke color="#c00000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0165" distL="0" distR="12700" simplePos="0" locked="0" layoutInCell="0" allowOverlap="1" relativeHeight="51" wp14:anchorId="411BE764">
                <wp:simplePos x="0" y="0"/>
                <wp:positionH relativeFrom="column">
                  <wp:posOffset>3175000</wp:posOffset>
                </wp:positionH>
                <wp:positionV relativeFrom="paragraph">
                  <wp:posOffset>729615</wp:posOffset>
                </wp:positionV>
                <wp:extent cx="368935" cy="45720"/>
                <wp:effectExtent l="635" t="29210" r="1270" b="6350"/>
                <wp:wrapNone/>
                <wp:docPr id="25" name="Přímá spojnice se šipkou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000" cy="45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2" path="m0,0l-2147483648,-2147483647e" stroked="t" o:allowincell="f" style="position:absolute;margin-left:250pt;margin-top:57.45pt;width:29pt;height:3.55pt;flip:xy;mso-wrap-style:none;v-text-anchor:middle" wp14:anchorId="411BE764" type="_x0000_t32">
                <v:fill o:detectmouseclick="t" on="false"/>
                <v:stroke color="#c00000" weight="1260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4080" cy="4224020"/>
            <wp:effectExtent l="0" t="0" r="0" b="0"/>
            <wp:docPr id="26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4130" distL="0" distR="24130" simplePos="0" locked="0" layoutInCell="0" allowOverlap="1" relativeHeight="26" wp14:anchorId="38AFE09C">
                <wp:simplePos x="0" y="0"/>
                <wp:positionH relativeFrom="column">
                  <wp:posOffset>124460</wp:posOffset>
                </wp:positionH>
                <wp:positionV relativeFrom="paragraph">
                  <wp:posOffset>40005</wp:posOffset>
                </wp:positionV>
                <wp:extent cx="2128520" cy="299720"/>
                <wp:effectExtent l="6350" t="6350" r="6350" b="6350"/>
                <wp:wrapNone/>
                <wp:docPr id="27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299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white" stroked="t" o:allowincell="f" style="position:absolute;margin-left:9.8pt;margin-top:3.15pt;width:167.55pt;height:23.55pt;mso-wrap-style:none;v-text-anchor:middle" wp14:anchorId="38AFE09C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akce:</w:t>
        <w:tab/>
        <w:t>III/1027, III/10212, III/10214, III/10217 Slapy-Korkyně - P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vozní staničení ((CleveRA) a délka úseku: </w:t>
      </w:r>
    </w:p>
    <w:p>
      <w:pPr>
        <w:pStyle w:val="ListParagraph"/>
        <w:numPr>
          <w:ilvl w:val="0"/>
          <w:numId w:val="1"/>
        </w:numPr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silnice III/1027</w:t>
      </w:r>
      <w:r>
        <w:rPr>
          <w:rFonts w:cs="Calibri" w:ascii="Calibri" w:hAnsi="Calibri" w:asciiTheme="minorHAnsi" w:cstheme="minorHAnsi" w:hAnsiTheme="minorHAnsi"/>
        </w:rPr>
        <w:t xml:space="preserve"> v km 0,000 – 4,577 ve stávající šíří a v délce 4,577 km, uzlové body 1244A019 - 1244A070 - 1244B029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silnice III/10212</w:t>
      </w:r>
      <w:r>
        <w:rPr>
          <w:rFonts w:cs="Calibri" w:ascii="Calibri" w:hAnsi="Calibri" w:asciiTheme="minorHAnsi" w:cstheme="minorHAnsi" w:hAnsiTheme="minorHAnsi"/>
        </w:rPr>
        <w:t xml:space="preserve"> v km 1,489 – 4,400 ve stávající šíří a v délce 2,911 km, uzlové body 1244A069 - 1244A071 - 1244A072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silnice III/10214</w:t>
      </w:r>
      <w:r>
        <w:rPr>
          <w:rFonts w:cs="Calibri" w:ascii="Calibri" w:hAnsi="Calibri" w:asciiTheme="minorHAnsi" w:cstheme="minorHAnsi" w:hAnsiTheme="minorHAnsi"/>
        </w:rPr>
        <w:t xml:space="preserve"> v km 0,000 – 1,530 ve stávající šíří a v délce 1,530 km, uzlové body 1244A071 - 1244A073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silnice III/10217</w:t>
      </w:r>
      <w:r>
        <w:rPr>
          <w:rFonts w:cs="Calibri" w:ascii="Calibri" w:hAnsi="Calibri" w:asciiTheme="minorHAnsi" w:cstheme="minorHAnsi" w:hAnsiTheme="minorHAnsi"/>
        </w:rPr>
        <w:t xml:space="preserve"> v km 0,000 – 7,647 ve stávající šíří a v délce 7,647 km, uzlové body 1244A014 - 1244A068 - 1244B024</w:t>
        <w:tab/>
        <w:t>- 1244A069 - 1244A070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délka rekonstrukce 16,665 km, oblast Kladno, okr. Praha-západ, cestmistrovství Zbraslav a oblasti Benešov, cestmistrovství Dobříš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em díl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díla je vypracování projektové dokumentace na rekonstrukci silnic III/1027, III/10212, III/10214 a III/10217 Slapy – Korkyně pro </w:t>
      </w:r>
      <w:bookmarkStart w:id="0" w:name="_Hlk141942404"/>
      <w:r>
        <w:rPr>
          <w:rFonts w:cs="Calibri" w:ascii="Calibri" w:hAnsi="Calibri" w:asciiTheme="minorHAnsi" w:cstheme="minorHAnsi" w:hAnsiTheme="minorHAnsi"/>
        </w:rPr>
        <w:t xml:space="preserve">vydání společného povolení stavby (DUSP), včetně výkonu inženýrské činnosti ke společnému povolení (IČ k SP), vypracování projektové dokumentace pro provedení stavby (PDPS) a výkon autorského dozoru (AD). </w:t>
      </w:r>
      <w:bookmarkEnd w:id="0"/>
      <w:r>
        <w:rPr>
          <w:rFonts w:cs="Calibri" w:ascii="Calibri" w:hAnsi="Calibri" w:asciiTheme="minorHAnsi" w:cstheme="minorHAnsi" w:hAnsiTheme="minorHAnsi"/>
        </w:rPr>
        <w:t xml:space="preserve">Bude-li to stavebním úřadem akceptovatelné, bude řešeno na základě oznámení o provedení údržby dle §103 zákona č. 183/2006 Sb. v platném znění, jinak proběhne stavební řízení zakončené získáním pravomocného stavebního povol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ová dokumentace bude vyhotovena dle směrnice pro dokumentaci staveb pozemních komunikací, účinné od 01. 08. 2022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http://www.pjpk.cz/data/USR_001_2_11_METODICKE_POKYNY/SDS_PK_2022_final.pdf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íla bude také zajištění smluv pro přeložení inženýrských sítí a řešení kompletního majetkoprávního vypořádání stavby. Majetkoprávní vypořádání stavby je součástí předmětu plnění a bude prováděno v souladu s platným Metodickým pokynem pro výkon majetkoprávní přípravy dopravních staveb Středočeského kraje, schváleným Zastupitelstvem kraje. Inženýrská činnost bude prováděna v souladu s tímto Metodickým pokynem. Součástí majetkoprávní přípravy je uzavření všech nutných smluv k realizaci akce, tzn. i veškeré smlouvy nutné k případné realizaci přeložek IS. V rámci inženýrské činnosti bude zhotovitel archivovat veškeré uzavřené smlouvy v el. podobě, a to až do kolaudace stavb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íla bude prověření možnosti začlenění cyklistických opatření v rámci rekonstruk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ční práce budou provedeny dle platných norem, TKP a TP. Všechny stupně projektové dokumentace budou odevzdány v souladu s vyhláškou č. 499/2006 Sb. Vyhláška o dokumentaci staveb v platném znění. Navržené úseky silnic se nacházejí v extravilánu a v intravilánu obcí Slapy, Přestavlky, Skalice, Buš, Čím a Korkyn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délka komunikací navržených k rekonstrukci je 16,665 k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pis stávajícího stavu a zdůvodnění nezbytnosti realizace stavby: 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asný stavebně-technický stav komunikací III/1027, III/10212, III/10214 a III/10217 v navržených úsecích k rekonstrukci je nevyhovující. Živičné povrchy komunikací vykazují plošné deformace, síťové, mozaikové, příčné i podélné trhliny. Dochází k rozpadu živičného krytu komunikací s vytvářením výtluků a dochází k rozpadu konstrukce v krajích vozovky i v prostoru krajnice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Živičný povrch a kamenná dlažba (místy překrytá asfaltem) u řešených komunikací je za hranou své životnosti. Dochází zde k opakovanému vytváření poruch, které jsou průběžně odstraňovány v rámci běžné údržby silniční sítě, což vyžaduje značené finanční náklady a je z ekonomického hlediska neefektivní. 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návrhu rekonstrukce bude i řešení bezpečnostních prvků na silnici (např. svodidla) a VDZ v celém rekonstruovaném úseku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PD bude i vybudování dvou okružních křižovatek na silnicích II/102 x III/1027 a III/1027 x III/10217, pro které nechala obec Slapy zpracovat studii projekční společností LUCIDA s.r.o. a to v nehodových úsecích s větší dopravní zátěží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řižovatka silnic III/1012 a III/10217 již byla opravována v rámci údržby a nebude jí potřeba začlenit do této projektové přípravy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ě se jedná o komunikace III. třídy zatížené převážně intenzivní osobní, autobusovou a obslužnou nákladní dopravou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žadavky na stavebně – technické řešení stavby: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je zpracování PD ve stupních DUSP a PDPS na rekonstrukci silnic III/1027, III/10212, III/10214 a III/10217, které jsou ve špatném stavebně-technickém stavu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základě zpracované diagnostiky, průzkumů a vlastnických poměrů v místě bude navrhnuto optimální řešení rekonstrukce silnic. 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koordinaci s dotčenými obcemi a Policií ČR budou navrženy úpravy pro zvýšení bezpečnosti silničního provozu na předmětných silnicích. Ve vybraných úsecích s ohledem na prostorové možnosti v obvodu stavby bude součástí navrhované rekonstrukce rozšíření vozovky.  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rámci plnění bude zhodnocen stávající silniční záchytný systém a bude navržena jeho případná obnova a doplnění. Dále bude v řešeném úseku silnice obnoveno vodící bezpečnostní zařízení v podobě směrových sloupků (tam, kde to bude nutné i odražeči světla proti zvěři a bude obnoveno a doplněno vodorovné (barva a následně plast) i svislé dopravní značení, vše v souladu s platnou legislativou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navržené rekonstrukce silnic bude řešena obnova a doplnění systému odvodnění silnic, včetně silničních propustků a rekonstrukce stávajících propustků a případné doplnění dešťové kanalizace v průtazích obcemi. Stávající příkopy budou obnoveny a strojně pročištěny. Návrh rekonstrukce, bude vycházet z výsledků diagnostiky vozovky se zatříděním PAU a diagnostiky mostů a propustků v definované trase. Součástí plnění budou i průzkumy stavu dešťové kanalizace včetně kamerových zkoušek. Bude řešena silniční vegetace, vč. projednání případného odstranění a obnovy. 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celém úseku bude posouzena sanace krajnic vozovky a v případě její potřebnosti, bude do rozpočtu stavby uvedena položka na sanaci krajnic s čerpáním v rozsahu dle domluvy s TDS. 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díla jsou opravy všech propustků a mostních objektů v definovaném úseku. Součástí zakázky bude i případné nutné řešení ochrany, úprav nebo přeložek inženýrských sítí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konstrukce může být realizována po etapách. Součástí plnění bude navrženo a projednáno dopravně inženýrské opatření pro provádění stavby, součástí rekonstrukce bude i oprava objízdných tras v rozsahu po dohodě s Objednatelem.   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bude projektovat stavební objekty Objednatele ve vzájemné koordinaci se záměry místní samosprávy a ostatních investorů. V případě nutnosti zařazení stavebních objektů příslušejících jinému investorovi do projektového řešení, bude uzavřen samostatný smluvní vztah s tímto investorem, který si projekční práce bude hradit nezávisle na smluvním vztahu s Objednatel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padná společná realizace SO různých investorů, bude na základě smlouvy o spolupráci veřejných zadavatelů a je čistě v kompetenci Objednatele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předmětu plnění bude zjištění obsahu PAU a jeho zatřídění - zkoušek a zatřídění stávajících asfaltových směsí podle obsahu PAU v souladu s vyhl. MPO č. 130/2019 Sb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návrh technického řešení a projednání inženýrské činnosti zodpovídá dodavatel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pecifikace rozhodujících stavebních objektů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 ohledem na rozsah stavby a její charakter bude po dohodě s objednatelem rekonstrukce vhodně rozdělena na stavební objekty a etapy, s ohledem na možnost budoucí realizace, na základě provedených průzkumů a projednání s dotčenými orgány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zemně – technické podmín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vba se bude realizována na stávající silniční síti na území Středočeského kra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žadavky na zabezpečení budoucího provozu a údržb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konstruované komunikace jsou ve správě a údržbě KSÚS Středočeského kraje. Provedením rekonstrukce bude zajištěn odpovídající stavebné-technický stav komunikací, přičemž rekonstrukcí se podstatně zlepší bezpečnost provozu a dojde i k zefektivnění výkonu letní a zimní údržb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plnění bude obsahovat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ůzkumy a rozbory (diagnostika konstrukce silnice včetně zatřídění PAU, průběh inženýrských sítí apod.) vč. vyřešení přeložek inženýrských sítí, POV a DI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ovou dokumentaci pro sloučené územní a stavební povolení (DÚSP) nebo ohlášení stavby (DOS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ženýrskou činnost pro zajištění sloučeného povolení stavb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vydání všech pravomocných povolení stavby (společné povolení, vodoprávní …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ovou dokumentaci pro provedení stavby (PDPS) vč. neoceněného výkazu výmě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ceněný výkaz výměr (rozpočet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kon autorského dozor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ůzkumy a rozbory (zaměření, průběh inženýrských sítí, diagnostika apod.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vrh technického řešení rekonstrukce silnice bude projednán a odsouhlasen objednatelem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jektová dokumentace bude obsahovat platná vyjádření dotčených orgánů státní správy. V průběhu projekční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, určenou Archeologickým ústavem Akademie věd ČR k provedení archeologického výzkum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Termíny plnění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USP</w:t>
      </w:r>
      <w:r>
        <w:rPr>
          <w:rFonts w:cs="Calibri" w:ascii="Calibri" w:hAnsi="Calibri" w:asciiTheme="minorHAnsi" w:cstheme="minorHAnsi" w:hAnsiTheme="minorHAnsi"/>
        </w:rPr>
        <w:t xml:space="preserve"> k</w:t>
      </w:r>
      <w:r>
        <w:rPr>
          <w:rFonts w:cs="Calibri" w:ascii="Calibri" w:hAnsi="Calibri" w:asciiTheme="minorHAnsi" w:cstheme="minorHAnsi" w:hAnsiTheme="minorHAnsi"/>
          <w:b/>
        </w:rPr>
        <w:t>oncept:</w:t>
      </w:r>
      <w:r>
        <w:rPr>
          <w:rFonts w:cs="Calibri" w:ascii="Calibri" w:hAnsi="Calibri" w:asciiTheme="minorHAnsi" w:cstheme="minorHAnsi" w:hAnsiTheme="minorHAnsi"/>
        </w:rPr>
        <w:t xml:space="preserve"> do 5 měsíců od podpisu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USP čistopis:</w:t>
      </w:r>
      <w:r>
        <w:rPr>
          <w:rFonts w:cs="Calibri" w:ascii="Calibri" w:hAnsi="Calibri" w:asciiTheme="minorHAnsi" w:cstheme="minorHAnsi" w:hAnsiTheme="minorHAnsi"/>
        </w:rPr>
        <w:t xml:space="preserve"> do 1 měsíce od obdržení </w:t>
      </w:r>
      <w:r>
        <w:rPr>
          <w:rFonts w:cs="Calibri" w:ascii="Calibri" w:hAnsi="Calibri" w:asciiTheme="minorHAnsi" w:cstheme="minorHAnsi" w:hAnsiTheme="minorHAnsi"/>
          <w:u w:val="single"/>
        </w:rPr>
        <w:t>písemných připomínek</w:t>
      </w:r>
      <w:r>
        <w:rPr>
          <w:rFonts w:cs="Calibri" w:ascii="Calibri" w:hAnsi="Calibri" w:asciiTheme="minorHAnsi" w:cstheme="minorHAnsi" w:hAnsiTheme="minorHAnsi"/>
        </w:rPr>
        <w:t xml:space="preserve"> ke konceptu DUSP od objedn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ání žádosti o vydání společného povolení</w:t>
      </w:r>
      <w:r>
        <w:rPr>
          <w:rFonts w:cs="Calibri" w:ascii="Calibri" w:hAnsi="Calibri" w:asciiTheme="minorHAnsi" w:cstheme="minorHAnsi" w:hAnsiTheme="minorHAnsi"/>
        </w:rPr>
        <w:t>: do 4 měsíců od vydání čistopisu DUSP. Žádost bude podána KOMPLETNÍ, včetně stanovisek správců sítí a DOSS, zejména policie ČR. Pro případné nesrovnalosti, bude v dostatečném časovém předstihu požádán příslušný úřad o soupis dokladů, které budou k žádosti požadovány. Tyto doklady budou ve výše uvedeném termínu předloženy k žádosti o společné povolení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DPS:</w:t>
      </w:r>
      <w:r>
        <w:rPr>
          <w:rFonts w:cs="Calibri" w:ascii="Calibri" w:hAnsi="Calibri" w:asciiTheme="minorHAnsi" w:cstheme="minorHAnsi" w:hAnsiTheme="minorHAnsi"/>
        </w:rPr>
        <w:t xml:space="preserve"> do 4 měsíců od vydání pravomocného SP nebo písemné výzvy Objednatele k zahájení plnění na této dílčí části služeb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Technická pomoc</w:t>
      </w:r>
      <w:r>
        <w:rPr>
          <w:rFonts w:cs="Calibri" w:ascii="Calibri" w:hAnsi="Calibri" w:asciiTheme="minorHAnsi" w:cstheme="minorHAnsi" w:hAnsiTheme="minorHAnsi"/>
        </w:rPr>
        <w:t xml:space="preserve"> - výkon AD: na výzvu objednatele, do kolaudace stavb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pokládané náklady stavb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80 000 000 Kč bez DPH </w:t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ontakt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Č 0006600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ontaktní osoby objednatel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arel Motal, vedoucí TSÚ, oblast Kladno, mobil: 723 500 384, e-mail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karel.motal@ksus.cz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avel Špaček, projektový manažer staveb, oblast Kladno, mobil: 724 118 323, e-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pavel.spacek@ksus.cz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vana Jurčíková, správní cestmistr CMS Zbraslav, mobil: 724 030 690, e-mail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</w:rPr>
          <w:t>ivana.jurcikova@ksus.cz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máš Řehořek, DiS, provozní cestmistr CSM Zbraslav, mobil 722 982 205, e-mail: </w:t>
      </w:r>
      <w:r>
        <w:rPr>
          <w:rStyle w:val="InternetLink"/>
          <w:rFonts w:cs="Calibri" w:ascii="Calibri" w:hAnsi="Calibri" w:asciiTheme="minorHAnsi" w:cstheme="minorHAnsi" w:hAnsiTheme="minorHAnsi"/>
        </w:rPr>
        <w:t>tomas.rehorek@ksus.cz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n Langhans, provozní cestmistr CMS Dobříš, mobil 723 673 073, e-mail: </w:t>
      </w:r>
      <w:r>
        <w:rPr>
          <w:rStyle w:val="InternetLink"/>
          <w:rFonts w:cs="Calibri" w:ascii="Calibri" w:hAnsi="Calibri" w:asciiTheme="minorHAnsi" w:cstheme="minorHAnsi" w:hAnsiTheme="minorHAnsi"/>
        </w:rPr>
        <w:t>jan.langhans@ksus.cz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Fotodokumentace: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lnice III/102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2834640" cy="1818640"/>
            <wp:effectExtent l="0" t="0" r="0" b="0"/>
            <wp:docPr id="28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/>
        <w:drawing>
          <wp:inline distT="0" distB="0" distL="0" distR="0">
            <wp:extent cx="2863215" cy="1837055"/>
            <wp:effectExtent l="0" t="0" r="0" b="0"/>
            <wp:docPr id="29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2834005" cy="2124710"/>
            <wp:effectExtent l="0" t="0" r="0" b="0"/>
            <wp:docPr id="30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/>
        <w:drawing>
          <wp:inline distT="0" distB="0" distL="0" distR="0">
            <wp:extent cx="2815590" cy="2110740"/>
            <wp:effectExtent l="0" t="0" r="0" b="0"/>
            <wp:docPr id="31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2834005" cy="2124710"/>
            <wp:effectExtent l="0" t="0" r="0" b="0"/>
            <wp:docPr id="32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/>
        <w:drawing>
          <wp:inline distT="0" distB="0" distL="0" distR="0">
            <wp:extent cx="2829560" cy="2121535"/>
            <wp:effectExtent l="0" t="0" r="0" b="0"/>
            <wp:docPr id="33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604645" cy="2138045"/>
            <wp:effectExtent l="0" t="0" r="0" b="0"/>
            <wp:docPr id="34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/>
        <w:drawing>
          <wp:inline distT="0" distB="0" distL="0" distR="0">
            <wp:extent cx="1600200" cy="2131695"/>
            <wp:effectExtent l="0" t="0" r="0" b="0"/>
            <wp:docPr id="35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/>
        <w:drawing>
          <wp:inline distT="0" distB="0" distL="0" distR="0">
            <wp:extent cx="1609725" cy="2145030"/>
            <wp:effectExtent l="0" t="0" r="0" b="0"/>
            <wp:docPr id="36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lnice III/1021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2819400" cy="2113915"/>
            <wp:effectExtent l="0" t="0" r="0" b="0"/>
            <wp:docPr id="37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/>
        <w:drawing>
          <wp:inline distT="0" distB="0" distL="0" distR="0">
            <wp:extent cx="2820035" cy="2114550"/>
            <wp:effectExtent l="0" t="0" r="0" b="0"/>
            <wp:docPr id="38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16225" cy="2111375"/>
            <wp:effectExtent l="0" t="0" r="0" b="0"/>
            <wp:docPr id="39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7020" cy="2119630"/>
            <wp:effectExtent l="0" t="0" r="0" b="0"/>
            <wp:docPr id="40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>Silnice III/10214</w:t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2847975" cy="3794125"/>
            <wp:effectExtent l="0" t="0" r="0" b="0"/>
            <wp:docPr id="41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/>
        <w:drawing>
          <wp:inline distT="0" distB="0" distL="0" distR="0">
            <wp:extent cx="2857500" cy="3806825"/>
            <wp:effectExtent l="0" t="0" r="0" b="0"/>
            <wp:docPr id="42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ilnice III/10217</w:t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1885950" cy="2512695"/>
            <wp:effectExtent l="0" t="0" r="0" b="0"/>
            <wp:docPr id="43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/>
        <w:drawing>
          <wp:inline distT="0" distB="0" distL="0" distR="0">
            <wp:extent cx="1892935" cy="2522220"/>
            <wp:effectExtent l="0" t="0" r="0" b="0"/>
            <wp:docPr id="44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/>
        <w:drawing>
          <wp:inline distT="0" distB="0" distL="0" distR="0">
            <wp:extent cx="1876425" cy="2499995"/>
            <wp:effectExtent l="0" t="0" r="0" b="0"/>
            <wp:docPr id="45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2876550" cy="1845310"/>
            <wp:effectExtent l="0" t="0" r="0" b="0"/>
            <wp:docPr id="46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/>
        <w:drawing>
          <wp:inline distT="0" distB="0" distL="0" distR="0">
            <wp:extent cx="2828925" cy="1814830"/>
            <wp:effectExtent l="0" t="0" r="0" b="0"/>
            <wp:docPr id="47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2846705" cy="1826260"/>
            <wp:effectExtent l="0" t="0" r="0" b="0"/>
            <wp:docPr id="48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/>
        <w:drawing>
          <wp:inline distT="0" distB="0" distL="0" distR="0">
            <wp:extent cx="2847975" cy="1826895"/>
            <wp:effectExtent l="0" t="0" r="0" b="0"/>
            <wp:docPr id="49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pracoval Pavel Špaček v únoru 2023</w:t>
      </w:r>
    </w:p>
    <w:sectPr>
      <w:headerReference w:type="first" r:id="rId2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4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1800225" cy="514985"/>
          <wp:effectExtent l="0" t="0" r="0" b="0"/>
          <wp:wrapNone/>
          <wp:docPr id="50" name="Obrázek 2" descr="C:\Users\katerina.horackova\AppData\Local\Microsoft\Windows\INetCache\Content.MSO\3E6067E7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Obrázek 2" descr="C:\Users\katerina.horackova\AppData\Local\Microsoft\Windows\INetCache\Content.MSO\3E6067E7.tmp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41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3e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743e76"/>
    <w:rPr>
      <w:b/>
      <w:bCs/>
      <w:sz w:val="24"/>
      <w:szCs w:val="24"/>
    </w:rPr>
  </w:style>
  <w:style w:type="character" w:styleId="Strong">
    <w:name w:val="Strong"/>
    <w:uiPriority w:val="22"/>
    <w:qFormat/>
    <w:rsid w:val="000d35a7"/>
    <w:rPr>
      <w:b/>
      <w:bCs/>
    </w:rPr>
  </w:style>
  <w:style w:type="character" w:styleId="InternetLink">
    <w:name w:val="Hyperlink"/>
    <w:basedOn w:val="DefaultParagraphFont"/>
    <w:unhideWhenUsed/>
    <w:rsid w:val="0022604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b317a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a9315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a9315b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6e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  <w:u w:val="single"/>
    </w:rPr>
  </w:style>
  <w:style w:type="paragraph" w:styleId="BodyText2">
    <w:name w:val="Body Text 2"/>
    <w:basedOn w:val="Normal"/>
    <w:qFormat/>
    <w:pPr/>
    <w:rPr>
      <w:rFonts w:ascii="Arial" w:hAnsi="Arial"/>
      <w:sz w:val="18"/>
    </w:rPr>
  </w:style>
  <w:style w:type="paragraph" w:styleId="NormalWeb">
    <w:name w:val="Normal (Web)"/>
    <w:basedOn w:val="Normal"/>
    <w:uiPriority w:val="99"/>
    <w:unhideWhenUsed/>
    <w:qFormat/>
    <w:rsid w:val="00226041"/>
    <w:pPr>
      <w:spacing w:beforeAutospacing="1" w:afterAutospacing="1"/>
    </w:pPr>
    <w:rPr>
      <w:color w:val="00000A"/>
    </w:rPr>
  </w:style>
  <w:style w:type="paragraph" w:styleId="ListParagraph">
    <w:name w:val="List Paragraph"/>
    <w:basedOn w:val="Normal"/>
    <w:uiPriority w:val="34"/>
    <w:qFormat/>
    <w:rsid w:val="006e55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b317a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034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931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931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jpk.cz/data/USR_001_2_11_METODICKE_POKYNY/SDS_PK_2022_final.pdf" TargetMode="External"/><Relationship Id="rId4" Type="http://schemas.openxmlformats.org/officeDocument/2006/relationships/hyperlink" Target="mailto:karel.motal@ksus.cz" TargetMode="External"/><Relationship Id="rId5" Type="http://schemas.openxmlformats.org/officeDocument/2006/relationships/hyperlink" Target="mailto:pavel.spacek@ksus.cz" TargetMode="External"/><Relationship Id="rId6" Type="http://schemas.openxmlformats.org/officeDocument/2006/relationships/hyperlink" Target="mailto:ivana.jurcikova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8F3A35-952E-435B-8EEF-CDCE35B44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8</Pages>
  <Words>1509</Words>
  <Characters>9889</Characters>
  <CharactersWithSpaces>11376</CharactersWithSpaces>
  <Paragraphs>22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7:00Z</dcterms:created>
  <dc:creator>Hanuš Marek</dc:creator>
  <dc:description/>
  <dc:language>en-US</dc:language>
  <cp:lastModifiedBy>Netáhlová Lenka</cp:lastModifiedBy>
  <cp:lastPrinted>2023-02-27T13:25:00Z</cp:lastPrinted>
  <dcterms:modified xsi:type="dcterms:W3CDTF">2023-08-07T05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