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DS vč. BOZP na stavbu Rekonstrukce střechy týdenního stacionáře, vč. krov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4-06T10:33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