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TDS vč. BOZP na stavbu Rekonstrukce střechy týdenního stacionáře, vč. krovů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Domov Pod Lipami Smečno, poskytovatel sociálních služeb</w:t>
      </w:r>
      <w:bookmarkStart w:id="0" w:name="_GoBack"/>
      <w:bookmarkEnd w:id="0"/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Zámek 1, 273 05 Smečno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3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