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7614 Kněžmost - Koprn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 xml:space="preserve">silnice č. </w:t>
      </w:r>
      <w:bookmarkStart w:id="0" w:name="_Hlk143074325"/>
      <w:r>
        <w:rPr>
          <w:sz w:val="24"/>
          <w:szCs w:val="24"/>
        </w:rPr>
        <w:t>III/27614</w:t>
      </w:r>
      <w:bookmarkEnd w:id="0"/>
      <w:r>
        <w:rPr>
          <w:sz w:val="24"/>
          <w:szCs w:val="24"/>
        </w:rPr>
        <w:t>, od konce obce Kněžmost k železničnímu přejezdu před obcí Koprník, okres Mladá Boleslav.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0,475 – 2,067</w:t>
      </w:r>
      <w:r>
        <w:rPr/>
        <w:t xml:space="preserve"> </w:t>
      </w:r>
      <w:r>
        <w:rPr>
          <w:sz w:val="24"/>
          <w:szCs w:val="24"/>
        </w:rPr>
        <w:t>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mezi uzlovými body </w:t>
      </w:r>
      <w:r>
        <w:rPr>
          <w:sz w:val="24"/>
          <w:szCs w:val="24"/>
          <w:shd w:fill="F7F7F7" w:val="clear"/>
        </w:rPr>
        <w:t>0334A041 a 0334A163</w:t>
      </w:r>
      <w:r>
        <w:rPr>
          <w:sz w:val="24"/>
          <w:szCs w:val="24"/>
        </w:rPr>
        <w:t>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592 m,  prům.  šířka vozovky 5,5 m,  celková  plocha 8756 m2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20765" cy="4019550"/>
            <wp:effectExtent l="0" t="0" r="0" b="0"/>
            <wp:docPr id="1" name="Obrázek 1" descr="Obsah obrázku text, mapa, atlas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mapa, atlas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komunikace vykazuje plošné deformace, hloubkové koroze, síťové, mozaikové, příčné a podélné trhliny. Vzhledem k dlouholetým opravám technikou Turbo a výspravou obalovanou směsí do neupravených výtluků je povrch velmi nerov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e III/276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provedení zápichů na začátku a na konci úseku, vyrovnávka obal. směsí ACL 16+, provedení očištění povrchu, spojovací postřiky a pokládka ACO 11+ v tl. 50mm. V celé délce  úseku bude oboustranně provedena sanace okraje vozovky v šíři 1,5m. Dále seřezání krajnic s naložením a odvozem  na  skládku, vyčištění příkopů a následné zřízení nových krajnic z R-materiálu.  Provedení vodorovného dopravního značení - vodící proužky 125 mm barva/plast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3-2024 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>SFDI  NZ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Normal"/>
        <w:tabs>
          <w:tab w:val="clear" w:pos="708"/>
          <w:tab w:val="center" w:pos="785" w:leader="none"/>
        </w:tabs>
        <w:rPr>
          <w:rFonts w:ascii="Arial" w:hAnsi="Arial"/>
        </w:rPr>
      </w:pP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  <w:r>
        <w:rPr/>
        <w:drawing>
          <wp:inline distT="0" distB="0" distL="0" distR="0">
            <wp:extent cx="5511800" cy="4132580"/>
            <wp:effectExtent l="0" t="0" r="0" b="0"/>
            <wp:docPr id="2" name="Obrázek 2" descr="Obsah obrázku venku, obloha, území, rostlin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venku, obloha, území, rostlin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5511800" cy="4132580"/>
            <wp:effectExtent l="0" t="0" r="0" b="0"/>
            <wp:docPr id="3" name="Obrázek 3" descr="Obsah obrázku venku, obloha, strom, územ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venku, obloha, strom, územ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ek Kubát, provozní cestmistr, tel.: 607 009 952, e-mail: </w:t>
      </w:r>
      <w:hyperlink r:id="rId5">
        <w:r>
          <w:rPr>
            <w:rStyle w:val="InternetLink"/>
            <w:sz w:val="24"/>
            <w:szCs w:val="24"/>
          </w:rPr>
          <w:t>marek.kubat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silniční technik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8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Marek Kub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3pt;height:35.05pt;mso-wrap-distance-right:0pt" filled="f" o:ole="">
          <v:imagedata r:id="rId2" o:title=""/>
        </v:shape>
        <o:OLEObject Type="Embed" ProgID="MSPhotoEd.3" ShapeID="ole_rId1" DrawAspect="Content" ObjectID="_965343161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ek.kubat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karel.sulek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51</TotalTime>
  <Application>LibreOffice/7.4.7.2$Linux_X86_64 LibreOffice_project/40$Build-2</Application>
  <AppVersion>15.0000</AppVersion>
  <Pages>3</Pages>
  <Words>327</Words>
  <Characters>2293</Characters>
  <CharactersWithSpaces>2615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Pecka Tomáš</cp:lastModifiedBy>
  <cp:lastPrinted>2011-01-07T09:39:00Z</cp:lastPrinted>
  <dcterms:modified xsi:type="dcterms:W3CDTF">2023-08-22T05:28:00Z</dcterms:modified>
  <cp:revision>58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