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Rekonstrukce silnice II/102 Mokrsko - Čelina</w:t>
      </w:r>
      <w:bookmarkStart w:id="0" w:name="_GoBack"/>
      <w:bookmarkEnd w:id="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02 Mokrsko,Čelina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od  35,600 – 37,107 km,  délka úseku  1,507 km,  prům.šířka 5,6 m, plocha           8 44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/>
        <mc:AlternateContent>
          <mc:Choice Requires="wps">
            <w:drawing>
              <wp:inline distT="0" distB="0" distL="0" distR="0" wp14:anchorId="27E2A7BB">
                <wp:extent cx="5759450" cy="3913505"/>
                <wp:effectExtent l="190500" t="190500" r="184150" b="182880"/>
                <wp:docPr id="1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9280" cy="39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0pt;margin-top:-337.6pt;width:453.45pt;height:308.1pt;mso-wrap-style:none;v-text-anchor:middle;mso-position-vertical:top" wp14:anchorId="27E2A7BB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. třídy, od konce obce Mokrska k začátku cedule obce Čelina. Komunikace je již několik let v nevyhovujícím stavu. Povrch komunikace vykazuje plošné deformace, hloubkové koroze, síťové, mozaikové, příčné a podélné trhliny, množství výtluků, odlámané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/102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Technologie opravy : </w:t>
      </w:r>
      <w:r>
        <w:rPr/>
        <w:t xml:space="preserve">Provedení zápichů asfaltového krytu vozovky do hloubky 50 mm  a to na začátku a v konci opravy a v napojení na místní komunikaci . Před pokládkou ložní vrstvy ACL 16+ a následně obrusné vrstvy ACO 11+ , bude provedena sanace potřebných míst do hloubky 35 cm ,která (obsahuje : zaříznutí, odtěžení a odvoz na skládku, zhutnění pláně ,geotextilie , štěrkodrť 15 cm, KZC 12 cm a ACP – 22-8 cm, zametení vozovky, spojovacího postřik.Vyrovnávka ložní vrstvou ACL 16+ v tl. 50 mm a pokládka  nové obrusné vrstvy ACO 11+ v tl. 40 mm .Dále bude provedeno proříznutí  příčných spar a podélné spáry v napojení na místní komunikaci a jejich zalití, zpevnění krajnic z recyklovaného materiálu a provedení VDZ – vodící proužky šíře 12,5 cm s balotinou – zřízení včetně předznačení . </w:t>
      </w:r>
    </w:p>
    <w:p>
      <w:pPr>
        <w:pStyle w:val="Normal"/>
        <w:jc w:val="both"/>
        <w:rPr>
          <w:b/>
          <w:b/>
        </w:rPr>
      </w:pPr>
      <w:r>
        <w:rPr/>
        <w:t xml:space="preserve">Projednáno dopravního opatření včetně realizace (DIO + DIR)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Záruční doba:  60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atba  bude provedena na základě faktury vystavené zhotovitelem po kompletním dokončení stavebních prací a po předání řádně vedených dokladů ( stavební deník, zkoušky, atesty, apod.) na základě předávacího protokolu,který bude podepsán zástupci všech smluvních str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Termín realizace: v měsíci 9-10 /2023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w:drawing>
          <wp:inline distT="0" distB="0" distL="0" distR="0">
            <wp:extent cx="5759450" cy="2691765"/>
            <wp:effectExtent l="0" t="0" r="0" b="0"/>
            <wp:docPr id="2" name="Obrázek 1" descr="C:\Users\honza\Desktop\2023 Akce správné\II-102 Mokrsko - Čelina\Foto před opravou II-102 Mokrsko - Čelina\20230103_0934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honza\Desktop\2023 Akce správné\II-102 Mokrsko - Čelina\Foto před opravou II-102 Mokrsko - Čelina\20230103_09345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w:drawing>
          <wp:inline distT="0" distB="0" distL="0" distR="0">
            <wp:extent cx="5759450" cy="2691765"/>
            <wp:effectExtent l="0" t="0" r="0" b="0"/>
            <wp:docPr id="3" name="Obrázek 2" descr="C:\Users\honza\Desktop\2023 Akce správné\II-102 Mokrsko - Čelina\Foto před opravou II-102 Mokrsko - Čelina\20230103_102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honza\Desktop\2023 Akce správné\II-102 Mokrsko - Čelina\Foto před opravou II-102 Mokrsko - Čelina\20230103_10211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2691765"/>
            <wp:effectExtent l="0" t="0" r="0" b="0"/>
            <wp:docPr id="4" name="Obrázek 4" descr="C:\Users\honza\Desktop\2023 Akce správné\II-102 Mokrsko - Čelina\Foto před opravou II-102 Mokrsko - Čelina\20230103_1029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honza\Desktop\2023 Akce správné\II-102 Mokrsko - Čelina\Foto před opravou II-102 Mokrsko - Čelina\20230103_10294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2691765"/>
            <wp:effectExtent l="0" t="0" r="0" b="0"/>
            <wp:docPr id="5" name="Obrázek 8" descr="C:\Users\honza\Desktop\2023 Akce správné\II-102 Mokrsko - Čelina\Foto před opravou II-102 Mokrsko - Čelina\20230103_1101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C:\Users\honza\Desktop\2023 Akce správné\II-102 Mokrsko - Čelina\Foto před opravou II-102 Mokrsko - Čelina\20230103_11010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 Benešov : Jiří Brzoň, e-mail :</w:t>
      </w:r>
      <w:hyperlink r:id="rId8">
        <w:r>
          <w:rPr>
            <w:rStyle w:val="InternetLink"/>
          </w:rPr>
          <w:t>jiri.brzon@ksus.cz</w:t>
        </w:r>
      </w:hyperlink>
      <w:r>
        <w:rPr/>
        <w:t>, 601571016</w:t>
      </w:r>
    </w:p>
    <w:p>
      <w:pPr>
        <w:pStyle w:val="Normal"/>
        <w:jc w:val="both"/>
        <w:rPr/>
      </w:pPr>
      <w:r>
        <w:rPr/>
        <w:t>Zástupce vedoucího oblasti:Bc.Milan Jonszta,e-mail:</w:t>
      </w:r>
      <w:hyperlink r:id="rId9">
        <w:r>
          <w:rPr>
            <w:rStyle w:val="InternetLink"/>
          </w:rPr>
          <w:t>milan.jonszta@ksus.cz</w:t>
        </w:r>
      </w:hyperlink>
      <w:r>
        <w:rPr/>
        <w:t>, tel.: 602 436 864</w:t>
      </w:r>
    </w:p>
    <w:p>
      <w:pPr>
        <w:pStyle w:val="Normal"/>
        <w:jc w:val="both"/>
        <w:rPr/>
      </w:pPr>
      <w:r>
        <w:rPr/>
        <w:t>Provozní cestmistr: Jan Langhans, e-mail :</w:t>
      </w:r>
      <w:hyperlink r:id="rId10">
        <w:r>
          <w:rPr>
            <w:rStyle w:val="InternetLink"/>
          </w:rPr>
          <w:t>jan.langhans@ksus.cz</w:t>
        </w:r>
      </w:hyperlink>
      <w:r>
        <w:rPr/>
        <w:t>, 723673073</w:t>
      </w:r>
    </w:p>
    <w:p>
      <w:pPr>
        <w:pStyle w:val="Normal"/>
        <w:jc w:val="both"/>
        <w:rPr/>
      </w:pPr>
      <w:r>
        <w:rPr/>
        <w:t>Správní cestmistr : Martina Roubíková, e-mail :</w:t>
      </w:r>
      <w:hyperlink r:id="rId11">
        <w:r>
          <w:rPr>
            <w:rStyle w:val="InternetLink"/>
          </w:rPr>
          <w:t>martina.roubikova@ksus.cz</w:t>
        </w:r>
      </w:hyperlink>
      <w:r>
        <w:rPr/>
        <w:t>, 725 561 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 Jan Langhans</w:t>
      </w:r>
    </w:p>
    <w:p>
      <w:pPr>
        <w:pStyle w:val="Normal"/>
        <w:jc w:val="both"/>
        <w:rPr/>
      </w:pPr>
      <w:r>
        <w:rPr/>
        <w:t>16.8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NoSpacing">
    <w:name w:val="No Spacing"/>
    <w:uiPriority w:val="1"/>
    <w:qFormat/>
    <w:rsid w:val="00496d8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jiri.brzon@ksus.cz" TargetMode="External"/><Relationship Id="rId9" Type="http://schemas.openxmlformats.org/officeDocument/2006/relationships/hyperlink" Target="mailto:milan.jonszta@ksus.cz" TargetMode="External"/><Relationship Id="rId10" Type="http://schemas.openxmlformats.org/officeDocument/2006/relationships/hyperlink" Target="mailto:jan.langhans@ksus.cz" TargetMode="External"/><Relationship Id="rId11" Type="http://schemas.openxmlformats.org/officeDocument/2006/relationships/hyperlink" Target="mailto:martina.roubikova@ksus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4</Pages>
  <Words>359</Words>
  <Characters>2522</Characters>
  <CharactersWithSpaces>2876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0:00Z</dcterms:created>
  <dc:creator>Ing. Pavel Knespl</dc:creator>
  <dc:description/>
  <dc:language>en-US</dc:language>
  <cp:lastModifiedBy>Jiří Brzoň</cp:lastModifiedBy>
  <cp:lastPrinted>2017-04-03T13:25:00Z</cp:lastPrinted>
  <dcterms:modified xsi:type="dcterms:W3CDTF">2023-08-17T10:40:00Z</dcterms:modified>
  <cp:revision>3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