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Inovace počítačových učeben pro všechny obory vyučované na škol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13</Words>
  <Characters>2438</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8-23T17:4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