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b w:val="false"/>
          <w:szCs w:val="22"/>
          <w:lang w:val="cs-CZ"/>
        </w:rPr>
        <w:t>Z</w:t>
      </w:r>
      <w:r>
        <w:rPr>
          <w:rFonts w:cs="Arial"/>
          <w:b w:val="false"/>
          <w:szCs w:val="22"/>
        </w:rPr>
        <w:t>ákon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dodávky s názvem: </w:t>
      </w:r>
      <w:r>
        <w:rPr>
          <w:rFonts w:cs="Arial" w:ascii="Arial" w:hAnsi="Arial"/>
          <w:b/>
          <w:bCs/>
        </w:rPr>
        <w:t>„Inovace počítačových učeben pro všechny obory vyučované na škole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9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9.3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9.4 ZD (resp. dle ust. § 79 odst. 2 písm. b) a k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3402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áv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a dodávka poskytována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poskytnutých dodávek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poskytnutí dodáv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237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áv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dodávk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a dodávka poskytována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poskytnutých dodávek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poskytnutí dodáv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 xml:space="preserve">Doklady prokazující základní způsobilost podle § 74 zákona a profesní způsobilost podle </w:t>
        <w:br/>
        <w:t>§ 77 odst. 1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Mezinárodní sankce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dále tímto prohlašuje, že není: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(a)</w:t>
        <w:tab/>
        <w:t>není Sankcionovanou osobou; nebo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(b)</w:t>
        <w:tab/>
        <w:t>neporušuje jakékoli Sankce;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Střet zájmů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prohlašuje, že není obchodní společnosti, ve které veřejný funkcionář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je si vědom, že v případě nepravdivosti uvedeného prohlášení bude za zadávacího řízení vyloučen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563" w:top="6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6264" w:leader="none"/>
      </w:tabs>
      <w:spacing w:lineRule="atLeast" w:line="28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7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3-08-23T17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