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Žerka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edpokládaná cena zakázky 1 548 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5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93 06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37 48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6 98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99 848,99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91 397,93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39</Words>
  <Characters>233</Characters>
  <CharactersWithSpaces>27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8-23T13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