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Výměna oken v učebně U11</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250</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8-22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