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imální technické parametry nových ok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oučinitel prostupu tepla Uw max 1,2 W/m2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řívrstvý lepený hranol, dřevina smrk napojovaný, barva RAL, stavební hloubka profilu min. IV68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zolační dvojsklo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Style w:val="A7"/>
          <w:rFonts w:eastAsia="Times New Roman"/>
        </w:rPr>
        <w:t xml:space="preserve">zasklívací polodrážka min. 23 mm pro omezení ros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Style w:val="A7"/>
          <w:rFonts w:eastAsia="Times New Roman"/>
        </w:rPr>
        <w:t>dvě těsnící roviny (systém středového těs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ámová okapnice s přerušením tepelného mostu, křídlová okap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 bezpečnostní body kování pro zvýšenou odolnost proti vloupání u OS ok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řizvedávač křídla plně funkční i při sklopeném kříd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utomatická aretace sklopeného křídla u OS oken a B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impregnace dílců před sražením, takže jsou naimpregnovány i rohové spo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b/>
          <w:bCs/>
        </w:rPr>
        <w:t>Výše uvedené vlastnosti oken doložit technickými dokumenty (prohlášení o vlastnostech, certifikáty, protokoly, produktový list). Uchazeč má povinnost nabídnout výrobky pro konkrétní použití ve stavbě podle jejich charakteristik v CE označení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šechny elementy (okna) jsou zobrazeny jen schematicky, uvedené rozměry jsou výrobní (vnější) rozměry oken. Prvky jsou zobrazeny z pohledu z interiéru, pro orientaci otevírání.</w:t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367665</wp:posOffset>
            </wp:positionV>
            <wp:extent cx="3461385" cy="4086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902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u w:val="single"/>
        </w:rPr>
        <w:t>Okno č. 1 - III. NP – 3ks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TYP:</w:t>
      </w:r>
      <w:r>
        <w:rPr>
          <w:color w:val="FFFFFF"/>
        </w:rPr>
        <w:t xml:space="preserve">$ </w:t>
      </w:r>
      <w:r>
        <w:rPr/>
        <w:t>Konstrukce (UNI)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Profil:</w:t>
      </w:r>
      <w:r>
        <w:rPr>
          <w:color w:val="FFFFFF"/>
        </w:rPr>
        <w:t xml:space="preserve">$ </w:t>
      </w:r>
      <w:r>
        <w:rPr/>
        <w:t xml:space="preserve">IV68 </w:t>
      </w:r>
      <w:r>
        <w:rPr>
          <w:color w:val="FFFFFF"/>
        </w:rPr>
        <w:t>–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Dřevina:</w:t>
      </w:r>
      <w:r>
        <w:rPr>
          <w:color w:val="FFFFFF"/>
        </w:rPr>
        <w:t xml:space="preserve">$ </w:t>
      </w:r>
      <w:r>
        <w:rPr/>
        <w:t xml:space="preserve">smrk napojovaný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Barva: RAL7035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 xml:space="preserve">Křídlo: 6 * okenní křídlo </w:t>
      </w:r>
      <w:r>
        <w:rPr>
          <w:color w:val="FFFFFF"/>
        </w:rPr>
        <w:t>-p</w:t>
      </w:r>
    </w:p>
    <w:p>
      <w:pPr>
        <w:pStyle w:val="Normal"/>
        <w:spacing w:lineRule="auto" w:line="240" w:before="0" w:after="0"/>
        <w:rPr/>
      </w:pPr>
      <w:r>
        <w:rPr/>
        <w:t xml:space="preserve">Příčka: 12 ks : nalepovací </w:t>
      </w:r>
    </w:p>
    <w:p>
      <w:pPr>
        <w:pStyle w:val="Normal"/>
        <w:spacing w:lineRule="auto" w:line="240" w:before="0" w:after="0"/>
        <w:rPr>
          <w:color w:val="FFFFFF"/>
        </w:rPr>
      </w:pPr>
      <w:r>
        <w:rPr/>
        <w:t>Kování:</w:t>
      </w:r>
      <w:r>
        <w:rPr>
          <w:color w:val="FFFFFF"/>
        </w:rPr>
        <w:t xml:space="preserve">$ </w:t>
      </w:r>
    </w:p>
    <w:p>
      <w:pPr>
        <w:pStyle w:val="Normal"/>
        <w:spacing w:lineRule="auto" w:line="240" w:before="0" w:after="0"/>
        <w:rPr>
          <w:rFonts w:ascii="WPCubed0001_Arial" w:hAnsi="WPCubed0001_Arial" w:cs="WPCubed0001_Arial"/>
          <w:b/>
          <w:b/>
          <w:bCs/>
        </w:rPr>
      </w:pPr>
      <w:r>
        <w:rPr/>
        <w:t>č. název otvírky</w:t>
      </w:r>
      <w:r>
        <w:rPr>
          <w:rFonts w:cs="WPCubed0001_Arial" w:ascii="WPCubed0001_Arial" w:hAnsi="WPCubed0001_Arial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 otevíravé sklopné levé</w:t>
      </w:r>
    </w:p>
    <w:p>
      <w:pPr>
        <w:pStyle w:val="Normal"/>
        <w:spacing w:lineRule="auto" w:line="240" w:before="0" w:after="0"/>
        <w:rPr/>
      </w:pPr>
      <w:r>
        <w:rPr/>
        <w:t>2 otevíravé sklopné pravé</w:t>
      </w:r>
    </w:p>
    <w:p>
      <w:pPr>
        <w:pStyle w:val="Normal"/>
        <w:spacing w:lineRule="auto" w:line="240" w:before="0" w:after="0"/>
        <w:rPr/>
      </w:pPr>
      <w:r>
        <w:rPr/>
        <w:t>3 otevíravé sklopné pravé</w:t>
      </w:r>
    </w:p>
    <w:p>
      <w:pPr>
        <w:pStyle w:val="Normal"/>
        <w:spacing w:lineRule="auto" w:line="240" w:before="0" w:after="0"/>
        <w:rPr/>
      </w:pPr>
      <w:r>
        <w:rPr/>
        <w:t>4 otevíravé sklopné levé</w:t>
      </w:r>
    </w:p>
    <w:p>
      <w:pPr>
        <w:pStyle w:val="Normal"/>
        <w:spacing w:lineRule="auto" w:line="240" w:before="0" w:after="0"/>
        <w:rPr/>
      </w:pPr>
      <w:r>
        <w:rPr/>
        <w:t>5 otevíravé sklopné prav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/>
        <w:t xml:space="preserve">6 otevíravé sklopné pravé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Další položk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AROTĚSNÁ ZÁBRANA - ostění rovné, umístění rámu na střed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.strana - parotěs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.strana - paropropustná vrstv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nožství: 12 ks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táž, demontáž oken: obvod 50 - 10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ednické práce: obv. 50 - 10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ikvidace špaletových oken: 80 – 120 bm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řechodové plechy dle typů venkovních parapetů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ýmalba špal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u lišta pro zednické začištění (Boky + Nadpraží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šen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dávka parapetů (zaměřené) Vnitřní dřevotříska - barva bílá 350m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Úpravy stavebních otvorů, vyzdění kapes po demontáži špaletových oken polystyrenem</w:t>
      </w:r>
    </w:p>
    <w:sectPr>
      <w:headerReference w:type="default" r:id="rId3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PCubed0001_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  <Pages>3</Pages>
  <Words>289</Words>
  <Characters>1709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3-08-22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36812f92-7026-44fa-88dd-13869c1b5d47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1T14:22:58Z</vt:lpwstr>
  </property>
  <property fmtid="{D5CDD505-2E9C-101B-9397-08002B2CF9AE}" pid="8" name="MSIP_Label_2795e2b4-0f8e-4cbf-aa10-277dd15bd20e_SiteId">
    <vt:lpwstr>8ce256e3-27dd-4479-a5ab-f548772a5eed</vt:lpwstr>
  </property>
</Properties>
</file>