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Okružní křižovatka Mariánovice - západ</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bude vybudována okružní křižovatka s vnějším průměrem zpevnění R=35,0 m na silnici III/1103h cca v km 0,780 a úpravu této komunikace před a za křižovatkou. Křižovatka bude upravena tak, aby byl ve směru východ – západ umožněn průjezd nadměrné přepravy. Stavba dále zahrnuje zárodky odbočných větví ve směru do Mariánovic a do Benešova a chodník okolo části křižovatky. Ve směru k I/3 se bude napojovat úprava, která je součástí stavby „I/3 Benešov, okružní křižovatka U Topolu“ (investor ŘSD). Odvodnění stavby je navrženo příkopy. Součástí stavby je také příprava území, přeložka kabelové trasy T-Mobile (stranové přeložení trasy bez přerušení optického kabelu), dopravní značení, dopravně inženýrská opatření, vegetační úpravy.</w:t>
      </w:r>
    </w:p>
    <w:p>
      <w:pPr>
        <w:pStyle w:val="Textodst2slovan"/>
        <w:tabs>
          <w:tab w:val="left" w:pos="1418" w:leader="none"/>
        </w:tabs>
        <w:spacing w:before="80" w:after="0"/>
        <w:ind w:left="1985" w:hanging="851"/>
        <w:rPr>
          <w:sz w:val="22"/>
          <w:szCs w:val="22"/>
        </w:rPr>
      </w:pPr>
      <w:r>
        <w:rPr>
          <w:sz w:val="22"/>
          <w:szCs w:val="22"/>
        </w:rPr>
        <w:t>Stavební práce na SO 451 přeložka optické trasy T-Mobile bude provádět společnost Scom, s.r.o., se kterou je účastník povinen koordinovat činnost. Při realizaci stavby bude dále nutná součinnost s jiným zhotovitelem (stavba MK pro rezidenční zónu Mariánovice – investor I.A.F. CHEQUIA s.r.o.).</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PRAGOPROJEKT a.s., IČ 45272387, se sídlem: K Ryšánce 1668/16, 147 54 Praha 4, č. zakázky 16 423 2 000, z 01/2018, ve stupni PDPS.</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loslav Pohunek</w:t>
      </w:r>
    </w:p>
    <w:p>
      <w:pPr>
        <w:pStyle w:val="Textodst1sl"/>
        <w:numPr>
          <w:ilvl w:val="0"/>
          <w:numId w:val="0"/>
        </w:numPr>
        <w:ind w:left="709" w:hanging="0"/>
        <w:rPr>
          <w:sz w:val="22"/>
          <w:szCs w:val="22"/>
        </w:rPr>
      </w:pPr>
      <w:r>
        <w:rPr>
          <w:sz w:val="22"/>
          <w:szCs w:val="22"/>
        </w:rPr>
        <w:tab/>
        <w:tab/>
        <w:tab/>
        <w:tab/>
        <w:t>email: miloslav.pohunek@ksus.cz</w:t>
      </w:r>
    </w:p>
    <w:p>
      <w:pPr>
        <w:pStyle w:val="Textodst1sl"/>
        <w:numPr>
          <w:ilvl w:val="0"/>
          <w:numId w:val="0"/>
        </w:numPr>
        <w:ind w:left="709" w:hanging="0"/>
        <w:rPr>
          <w:sz w:val="22"/>
          <w:szCs w:val="22"/>
        </w:rPr>
      </w:pPr>
      <w:r>
        <w:rPr>
          <w:sz w:val="22"/>
          <w:szCs w:val="22"/>
        </w:rPr>
        <w:tab/>
        <w:tab/>
        <w:tab/>
        <w:tab/>
        <w:t>tel.: 725 880 21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PhD.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468983766"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674D746-3234-438F-95E8-C72296217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501</Words>
  <Characters>91458</Characters>
  <CharactersWithSpaces>10674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4-03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