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Výuka autoškoly skupiny C pro žáky – praktický výcvik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Název:</w:t>
        <w:tab/>
        <w:t xml:space="preserve"> Integrovaná střední škola technická, Benešov, Černoleská 1997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>18620442</w:t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 Černoleská 1997, 256 01 Benešov</w:t>
      </w:r>
      <w:bookmarkStart w:id="0" w:name="_GoBack"/>
      <w:bookmarkEnd w:id="0"/>
      <w:r>
        <w:rPr>
          <w:rFonts w:cs="Arial"/>
          <w:bCs/>
        </w:rPr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631786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>Příloha č.3</w:t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</w:r>
  </w:p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88D9B7-8F1F-42FB-BFCD-0AF744ECA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1</Words>
  <Characters>2961</Characters>
  <CharactersWithSpaces>34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2:00Z</dcterms:created>
  <dc:creator/>
  <dc:description/>
  <dc:language>en-US</dc:language>
  <cp:lastModifiedBy/>
  <dcterms:modified xsi:type="dcterms:W3CDTF">2023-07-17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