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IR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  <w:t>VOŠ, SPŠ a OA Čáslav - modernizace vybavení dílen a odborných učeben – konvenční 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 Univerzální soustruh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ěžný průměr nad ložem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zdálenost hrot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 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chozí průměr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užel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0 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lynulá regulace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stavitelná konstantní řezná rychl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 5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,5 mm/o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roba závi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etrick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ubkov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dul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dící šroub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odměřov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0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indikace polohy a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inola koní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hybu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příčného vyosení koní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žový drž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čný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jezd nožových sa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nožové saně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líčidlo tříčelisť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líčidlo čtyřčelisť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eštinové upín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nášecí deska a unášecí srdce na hrotové upín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desk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uneta pevná a pohyblivá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očný hro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evný hro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dukční pouzdr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razy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kladní sada nástro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běr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pichov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ichov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vit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nitř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500 x 1 500 X 2 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pečnostní kryt sklíčidla a suport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„Stolní“ malý soustruh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ěžný průměr nad ložem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zdálenost hrot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chozí průměr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užel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0,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 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1 5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0,2 mm/o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roba závi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etrick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ubkov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dul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dící šroub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odměřov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indikace poloh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0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inola koní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hybu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čný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jezd nožových sa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nožové saně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líčidlo tříčelisť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desk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uneta pevná a pohyblivá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žový drž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kladní sada nástro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běr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pichov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ichov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vit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nitř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500 x 1 000 X 1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pečnostní kryt sklíčidl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x Revolverový soustruh se svislou osou revolverové hlav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0 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élné saně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8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čné saně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volverové saně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ichovací saně pojez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neumatické upín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eštinové upín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kruh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šestihran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čtverc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měr min. do 4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3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3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ávání tyčového materiá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kladní sada nástro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běr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pichov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ichovac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x 1 000 X 2 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x Nástrojařská konzolová fréz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plocha sto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x 8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motnost obrob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00 kg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kuže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SO 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dukční pouzdr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eštinové upín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ada klešti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tr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300 mm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posuv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y pojez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odél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ří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svisl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odměřov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0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zobrazení poloh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a úhlový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pinky - sad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svislé vřeten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kladní sada ná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čelní válc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rážkovac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strčné čelní válc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strčné kotouč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rádius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úhl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x 2 000 X 2 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x Univerzální konzolová fréz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plocha sto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x 8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motnost obrob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00 kg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kuže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SO 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eštinové upín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ada klešti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ézovací tr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ěrné ložisk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svislé vřeten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1 5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300 mm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posuv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y pojez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odél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ří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svisl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odměřov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a úhlový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ělící přístroj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pinky - sad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kladní sada ná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čelní válc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rážkovac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strčné čelní válc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rádiusov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opkové úhlov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x 2 000 X 2 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Sloupová vrtač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tina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ný průmě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roba závit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M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očný a výkyvný stů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hybu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0 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posuv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Digitální odměřová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dukce Mors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upínací hlav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a smysly otáčení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yt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x 1 000 x 2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0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Stolní (malá) vrtač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tina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ný průmě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roba závit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M 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hybu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0,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3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posuv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Digitální odměřová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dukce Mors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upínací hlav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a smysly otáčení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yt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x 800 x 1 8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0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Radiální vrtač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tina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Morse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ný průmě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roba závit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M 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dvih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čkové 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0 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otáče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 do 2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0,5 mm/o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Digitální odměřová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rojní 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dukce Mors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upínací hlav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a smysly otáčení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vřeten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toricky výškově nastavitelné ramen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ameno svisle posuvné a otočné o 360 stupň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tací kostk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jezd vřetení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 10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stavitelný doraz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yt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500 x 1 000 x 2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0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 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Rovinná brus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inová konstruk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pínací plocha sto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x 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motnost obrob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00 kg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ydraulické ovládání pohyb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áčky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 6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usný kotou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ca 200 x 25 x 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suv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20 m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y pojez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odél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říčně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odměřov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0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gitální zobrazení poloh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gnetická upínací desk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x 2 000 X 2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0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tokol o kontrole přesnosti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Bruska na nože dvoustranná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0,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áčky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 6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usný kotouč – 2 x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ca průměr 1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klápěcí st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doraz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Chlaz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x 1 000 X 1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Nástrojařská bruska na vrtáky a fréz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oušený průmě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 0,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áčky vřeten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 000 ot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asický a diamantový brusný kotou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nastav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50 – 90 stupň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rse kuže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líčidl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Chlaz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000 x 1 000 X 1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Pásová strojní pila „velká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měr řezaného materiá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ířka pás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ca 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Řezná rychl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100 m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ydraulický posuv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řez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nímač přetržení pilového pás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raz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ěra materiálu - válečkový dopravní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500 x 1 500 X 1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Pásová strojní pila „malá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0,5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měr řezaného materiá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ířka pás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ca 1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Řezná rychl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do 50 m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ydraulický posuv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ěrá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vé řezá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raz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Osvětlení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500 x 1 000 X 1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 Vyjiskřovač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gramovatelný svislý pohyb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 k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covní plocha sto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00 x 2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obrob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hyb pinol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15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sah pojez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odél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 příčně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2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běr materiál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00 mm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/mi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sahovaná kvalita povrch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a min. 0,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rozměry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500 x 1 500 X 2 500 m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hmotnost stroj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500 k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shody CE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chnická dokumentace ke stroji v českém jazyk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doprava, ustavení stroje, instalace a uvedení do provozu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odávky musí být zaškolení pro min. 2 os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dloužená záruka na stroj včetně příslušenství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48 měsíc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servis do 24 hodin a to i po uplynutí záruční dob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ná barevná úprava všech dodaných strojů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Jan Nová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Čáslav 8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15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193</Words>
  <Characters>12944</Characters>
  <CharactersWithSpaces>15107</CharactersWithSpaces>
  <Paragraphs>3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54:00Z</dcterms:created>
  <dc:creator>Valued Acer Customer</dc:creator>
  <dc:description/>
  <dc:language>en-US</dc:language>
  <cp:lastModifiedBy>Szilagyiová Lucie</cp:lastModifiedBy>
  <dcterms:modified xsi:type="dcterms:W3CDTF">2018-01-0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