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IR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  <w:t>VOŠ, SPŠ a OA Čáslav - modernizace vybavení dílen a odborných učeben – CNC technika</w:t>
      </w:r>
    </w:p>
    <w:p>
      <w:pPr>
        <w:pStyle w:val="Normal"/>
        <w:spacing w:lineRule="auto" w:line="276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žadavky na nové strojní vybavení: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x</w:t>
        <w:tab/>
        <w:t>CNC soustružnické centrum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stroji musí být možnost použít více řídicích systému najednou pomocí přepnutí softw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álně 2 řídicí systémy z nejvíce používaných systémů v Evrop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fická simulace programu v 3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žnost přenosu dat ze stroje do P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á dokumentace ke stroji i řídicím systémům v ČJ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doprava, instalace a uvedení do provoz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zaškolení pro min. 2 osoby a min. 2dn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ruka na stroj včetně příslušenství a software 24 měsíců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in. 19“ dotyková obrazovk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ěžný průměr nad ložem min. 25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zdálenost mezi hroty min. 35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ůchozí průměr vřetena min. 25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sah pohybu suportu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X min. 100 mm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 min. 30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ík – pohyb hrotové objímky min. 10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kon motoru vřetena min 5 kW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áčky vřetena min. do 5 500 ot/mi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olverová nástrojová hlava pro min. 12 nástroj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háněné nástroje min. 6 pozi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ínání nástrojů VDI16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x. rozměry stroje Š/H/V – 1800/1400/200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x. hmotnost stroje 1500 k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říčelisťové sklíčidl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eštinové upín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da nástrojů včetně držáků pro poháněné nástroj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řízení pro seřizování nástroj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B konekto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pletní zakrytování stroj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pečnostní vybavení stroje dle CE nor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stružnické centrum musí být plně kompatibilní s dodávaným simulačním pracovištěm pro učebnu CNC programován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x</w:t>
        <w:tab/>
        <w:t>CNC frézovací centrum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stroji musí být možnost použít více řídicích systému najednou pomocí přepnutí softw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álně 3 řídicí systémy z nejvíce používaných systémů v Evrop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fická simulace programu v 3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žnost přenosu dat ze stroje do P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á dokumentace ke stroji i řídicím systémům v ČJ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doprava, instalace a uvedení do provoz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zaškolení pro min. 2 osoby a min. 2dn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ruka na stroj včetně příslušenství a software 24 měsíců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in. 19“ dotyková obrazovk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sah pohybu o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X min. 300 mm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 min. 200 mm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 min. 300 mm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pínací plocha stolu min 250 mm x 500 mm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ýkon motoru vřetena min 6 k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táčky vřetena min. do 10 000 ot/mi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tomatický výměník nástrojů pro min. 20 nástroj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ínání nástrojů SK30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ychloposuv os min. 22 m/mi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x. rozměry stroje Š/H/V – 1800/1800/235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x. hmotnost stroje 2000 kg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trojní svěrák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říčelisťové sklíčidlo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ada nástrojového vybavení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řízení pro seřizování nástrojů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řízení pro zaměření obrobk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SB konekto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pletní zakrytování stroj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pečnostní vybavení stroje dle CE nor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ézovací centrum musí být plně kompatibilní s dodávaným simulačním pracovištěm pro učebnu CNC programován</w:t>
      </w:r>
    </w:p>
    <w:p>
      <w:pPr>
        <w:pStyle w:val="Normal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x</w:t>
        <w:tab/>
        <w:t>5-ti osé CNC obráběcí centrum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řídicí systém z nejvíce používaných systémů v Evropě v ČJ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fická simulace programu v 3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žnost přenosu dat ze stroje do P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á dokumentace ke stroji i řídicím systémům v ČJ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doprava, instalace a uvedení do provoz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zaškolení pro min. 2 osoby a min. 4 dn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ruka na stroj včetně příslušenství a software 24 měsíců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sah pohybu o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X min. 350 mm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 min. 250 mm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 min. 300 mm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ntegrovaný otočný a naklápěcí stůl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pínací plocha stolu min. o průměru 400 mm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ýkon motoru vřetena min 7 k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táčky vřetena min. do 12 000 ot/min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utomatický výměník nástrojů pro min. 20 nástrojů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pínání SK30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ychloposuv os min. 30 m/mi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x. rozměry stroje Š/H/V – 1700/2300/230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x. hmotnost stroje 3500 kg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ada nástrojového vybavení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utomatické zařízení pro seřizování nástrojů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utomatické zařízení pro zaměření obrobk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SB konekto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pečnostní vybavení stroje dle CE nore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áběcí centrum musí být plně kompatibilní s dodávaným simulačním pracovištěm pro učebnu CNC programován</w:t>
      </w:r>
    </w:p>
    <w:p>
      <w:pPr>
        <w:pStyle w:val="Normal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x Zdroj tlakového vzduchu pro CNC stroje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mpresor případně sušička vzduchu podle požadavku každého jednotlivého stroj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rozvody tlakového vzduchu (trubky, hadice) dle parametrů kompresoru a instalovaných strojů v rozsahu 40 m; 6 přípojných míst strojů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á dokumentace ke kompresoru v ČJ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doprava, instalace a uvedení do provoz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ruka 24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Ing. J. Novák</w:t>
      </w:r>
    </w:p>
    <w:p>
      <w:pPr>
        <w:pStyle w:val="Normal"/>
        <w:rPr/>
      </w:pPr>
      <w:r>
        <w:rPr/>
        <w:t>Čáslav, 12. 1. 2018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a programování CNC strojů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pojení simulačního pracoviště přes USB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ulační pracoviště musí být kompatibilní s běžným komerčním P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ulačním pracoviště musí být schopné použít více řídicích systémů najednou výměnou panelů a přepnutím softw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álně 2 řídicí systémy z nejvíce používaných systémů v Evropě v multilicenci pro neomezený počet pracovišť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ulační pracoviště musí být plně kompatibilní s dodaným CNC soustružnickým a CNC frézovacím centre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á dokumentace k řídicím systémům v ČJ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doprava, instalace a uvedení do provoz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ástí dodávky musí být zaškolení pro min. 2 osoby a min. 2dn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ruka na stroj včetně příslušenství a software 24 měsíc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racovišť 16 + 1</w:t>
      </w:r>
    </w:p>
    <w:p>
      <w:pPr>
        <w:pStyle w:val="ListParagraph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pracoval: Ing. Jan Novák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Čáslav 8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46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46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0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4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11</Words>
  <Characters>4195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5:00Z</dcterms:created>
  <dc:creator>Jan Novák</dc:creator>
  <dc:description/>
  <dc:language>en-US</dc:language>
  <cp:lastModifiedBy>Szilagyiová Lucie</cp:lastModifiedBy>
  <cp:lastPrinted>2016-08-12T09:48:00Z</cp:lastPrinted>
  <dcterms:modified xsi:type="dcterms:W3CDTF">2018-01-15T13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