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formuláře k prokázání kvalifikace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2"/>
          <w:szCs w:val="22"/>
          <w:u w:val="single"/>
        </w:rPr>
        <w:t>Pokyny k vyplnění formulář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je povinen doplnit všechny údaje požadované ve formulářích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potřeby je dodavatel oprávněn připojit další list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AH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ulář </w:t>
        <w:tab/>
        <w:t>1.</w:t>
        <w:tab/>
        <w:t>Základní a profesní způsobilost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>Konsolidované čestné prohlášení – nadlimitní režim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ř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Seznam realizovaných dodávek 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ONSOLIDOVANÉ ČESTNÉ PROHLÁŠENÍ – NADLIMITNÍ REŽIM</w:t>
      </w:r>
    </w:p>
    <w:p>
      <w:pPr>
        <w:pStyle w:val="TextBody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sz w:val="22"/>
          <w:szCs w:val="22"/>
          <w:highlight w:val="cyan"/>
        </w:rPr>
        <w:t>[bude doplněno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se sídlem: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IČO: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zapsaná v obchodním rejstříku vedeném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, oddíl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, vložka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,</w:t>
      </w:r>
    </w:p>
    <w:p>
      <w:pPr>
        <w:pStyle w:val="TextBody"/>
        <w:spacing w:lineRule="auto" w:line="276" w:before="240" w:after="0"/>
        <w:rPr/>
      </w:pPr>
      <w:r>
        <w:rPr>
          <w:rFonts w:cs="Arial" w:ascii="Arial" w:hAnsi="Arial"/>
          <w:sz w:val="22"/>
          <w:szCs w:val="22"/>
        </w:rPr>
        <w:t xml:space="preserve">jakožto účastník v zadávacím řízení na veřejnou zakázku na dodávk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highlight w:val="cyan"/>
        </w:rPr>
        <w:t>Doplní účastník dle názvu předmětné části zakázky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účastník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2"/>
          <w:szCs w:val="22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dokládá v příloze potvrzení příslušného finančního úřadu prokazující, že účastník nemá v evidenci daní splatný daňový nedoplatek, a to jak v České republice, tak v zemi sídla.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dle písmen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1077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y: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</w:t>
        <w:tab/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Ř 2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REALIZOVANÝCH DODÁVEK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Společnost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se sídlem: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IČO: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,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>zapsaná v obchodním rejstříku vedeném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, oddíl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, vložka [</w:t>
      </w:r>
      <w:r>
        <w:rPr>
          <w:rFonts w:cs="Arial" w:ascii="Arial" w:hAnsi="Arial"/>
          <w:sz w:val="22"/>
          <w:szCs w:val="22"/>
          <w:highlight w:val="cyan"/>
        </w:rPr>
        <w:t>bude doplněno</w:t>
      </w:r>
      <w:r>
        <w:rPr>
          <w:rFonts w:cs="Arial" w:ascii="Arial" w:hAnsi="Arial"/>
          <w:sz w:val="22"/>
          <w:szCs w:val="22"/>
        </w:rPr>
        <w:t>],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jakožto účastník v zadávacím řízení na veřejnou zakázku na dodávk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highlight w:val="cyan"/>
        </w:rPr>
        <w:t>Doplní účastník dle názvu předmětné části zakázky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  <w:u w:val="single"/>
        </w:rPr>
        <w:t>účastník</w:t>
      </w:r>
      <w:r>
        <w:rPr>
          <w:rFonts w:cs="Arial" w:ascii="Arial" w:hAnsi="Arial"/>
          <w:sz w:val="22"/>
          <w:szCs w:val="22"/>
        </w:rPr>
        <w:t>“), tímto čestně prohlašuje, že realizoval dále uvedené dodávky ve smyslu požadavku na kvalifikaci dle čl. 4.4</w:t>
      </w:r>
      <w:r>
        <w:rPr/>
        <w:t xml:space="preserve"> zadávací dokumentace shora uvedené zakázky:</w:t>
      </w:r>
    </w:p>
    <w:tbl>
      <w:tblPr>
        <w:tblW w:w="92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2167"/>
        <w:gridCol w:w="1939"/>
        <w:gridCol w:w="2053"/>
      </w:tblGrid>
      <w:tr>
        <w:trPr>
          <w:trHeight w:val="2834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/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dodávky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ypovídající stručný popis dodávky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odávky v K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ba plnění dle</w:t>
            </w:r>
            <w:r>
              <w:rPr>
                <w:rFonts w:cs="Arial" w:ascii="Arial" w:hAnsi="Arial"/>
                <w:sz w:val="22"/>
                <w:szCs w:val="22"/>
              </w:rPr>
              <w:t xml:space="preserve"> Smlouvy o díl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říslušnými ustanoveními ZZVZ a zadávací dokumentace přikládá účastník k uvedenému přehledu dodávek Osvědčení objednatelů dle ustanovení § 79 odst. 2 písm. b) ZZVZ.</w:t>
      </w:r>
    </w:p>
    <w:p>
      <w:pPr>
        <w:pStyle w:val="TextBody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bude doplněno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bude doplněno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podpis oprávněné osoby (osob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1418" w:gutter="0" w:header="284" w:top="110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highlight w:val="cyan"/>
        </w:rPr>
        <w:t>s uvedením funkc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TextBody"/>
        <w:spacing w:lineRule="auto" w:line="276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7-12-12T1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