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</w:rPr>
      </w:pPr>
      <w:r>
        <w:rPr/>
        <w:t xml:space="preserve">  </w:t>
      </w:r>
      <w:r>
        <w:rPr>
          <w:b/>
        </w:rPr>
        <w:t>Příloha č. 1 Specifikace zboží</w:t>
      </w:r>
    </w:p>
    <w:p>
      <w:pPr>
        <w:pStyle w:val="NoSpacing"/>
        <w:rPr/>
      </w:pPr>
      <w:r>
        <w:rPr/>
        <w:t xml:space="preserve"> </w:t>
      </w:r>
      <w:r>
        <w:rPr/>
        <w:t>Obrázky jsou ilustrativní</w:t>
      </w:r>
    </w:p>
    <w:p>
      <w:pPr>
        <w:pStyle w:val="NoSpacing"/>
        <w:rPr/>
      </w:pPr>
      <w:r>
        <w:rPr/>
        <w:t xml:space="preserve">  </w:t>
      </w:r>
      <w:r>
        <w:rPr/>
        <w:t>Rozměry š x h x v  ( cm)</w:t>
      </w:r>
    </w:p>
    <w:p>
      <w:pPr>
        <w:pStyle w:val="NoSpacing"/>
        <w:rPr/>
      </w:pPr>
      <w:r>
        <w:rPr/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435" w:before="0" w:after="0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435" w:before="0" w:after="0"/>
        <w:outlineLvl w:val="0"/>
        <w:rPr>
          <w:sz w:val="24"/>
          <w:szCs w:val="24"/>
          <w:u w:val="single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margin">
              <wp:posOffset>3386455</wp:posOffset>
            </wp:positionH>
            <wp:positionV relativeFrom="paragraph">
              <wp:posOffset>11430</wp:posOffset>
            </wp:positionV>
            <wp:extent cx="2352675" cy="2352675"/>
            <wp:effectExtent l="0" t="0" r="0" b="0"/>
            <wp:wrapSquare wrapText="bothSides"/>
            <wp:docPr id="1" name="obrázek 2" descr="https://krovina.cz/7058-home_default/teo-r-3-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https://krovina.cz/7058-home_default/teo-r-3-5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u w:val="single"/>
        </w:rPr>
        <w:t>Židle školní žákovská – 140  k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elikost 5-7, nastavitelná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arva červená RAL 3002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ohovatelná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edák + opěrák CLP povrch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435" w:before="0" w:after="0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avice školní žákovská – 70  ks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2531745" cy="2531745"/>
            <wp:effectExtent l="0" t="0" r="0" b="0"/>
            <wp:docPr id="2" name="Obrázek 1" descr="https://krovina.cz/7117-large_default/teo-r-ii-skolni-lavic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https://krovina.cz/7117-large_default/teo-r-ii-skolni-lavice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/>
        <w:drawing>
          <wp:inline distT="0" distB="0" distL="0" distR="0">
            <wp:extent cx="2743200" cy="2057400"/>
            <wp:effectExtent l="0" t="0" r="0" b="0"/>
            <wp:docPr id="3" name="Obrázek 2" descr="https://krovina.cz/img/cms/rektifikace_6018_m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https://krovina.cz/img/cms/rektifikace_6018_m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i/>
          <w:i/>
          <w:sz w:val="24"/>
          <w:szCs w:val="24"/>
          <w:lang w:eastAsia="cs-CZ"/>
        </w:rPr>
      </w:pPr>
      <w:r>
        <w:rPr>
          <w:i/>
          <w:sz w:val="24"/>
          <w:szCs w:val="24"/>
          <w:lang w:eastAsia="cs-CZ"/>
        </w:rPr>
        <w:t xml:space="preserve">Obr.1 stavitelná lavice                        </w:t>
      </w:r>
      <w:r>
        <w:rPr>
          <w:i/>
          <w:sz w:val="24"/>
          <w:szCs w:val="24"/>
        </w:rPr>
        <w:t>Obr.2 Plastový návlek s nivelačním šroubem</w:t>
      </w:r>
    </w:p>
    <w:p>
      <w:pPr>
        <w:pStyle w:val="ListParagraph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jc w:val="center"/>
        <w:rPr>
          <w:i/>
          <w:i/>
          <w:sz w:val="24"/>
          <w:szCs w:val="24"/>
        </w:rPr>
      </w:pPr>
      <w:r>
        <w:rPr/>
        <w:drawing>
          <wp:inline distT="0" distB="0" distL="0" distR="0">
            <wp:extent cx="2673350" cy="1924050"/>
            <wp:effectExtent l="0" t="0" r="0" b="0"/>
            <wp:docPr id="4" name="obrázek 3" descr="Trnoz-prostor-na-nohy01m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Trnoz-prostor-na-nohy01m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br.3 systém nastavitelné výšky prac.desky</w:t>
      </w:r>
    </w:p>
    <w:p>
      <w:pPr>
        <w:pStyle w:val="ListParagraph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elikost nastavitelná v rozsahu min. 5 -7 – fixace výšky pomocí vysokopevnostních šroubů, systém zasouvání horní části lavice do spodní, viz obr. 3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arva konstrukce červená RAL 3002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ovedení bez odkládacích košů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acovní deska lavice - LTD tloušťky min. 18 mm s oblými hranami, přichycena ke kovové konstrukci pomocí min. 8 vrutů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dpěrná konstrukce desky z jeklu min. 30 x 30mm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áčky pro zavěšení aktovek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ohy lavice opatřené plastovými návleky (rektifikačními patkami) a nivelačními šrouby, které vyrovnávají nerovnosti podlahy a zajišťují stabilitu (obr. 2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ixace pozice pro nastavení výšky pracovní desky (obr. 3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acovní deska -  buk, rozměry desky jsou 130 x 50 cm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spodní kovová konstrukce lavice –  oválný trubkový profil o rozměru min. 50 x 30mm,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kovová trnož pro lepší stabilitu lavice z kovového profilu rozměr min. </w:t>
      </w:r>
      <w:bookmarkStart w:id="0" w:name="_GoBack"/>
      <w:bookmarkEnd w:id="0"/>
      <w:r>
        <w:rPr>
          <w:sz w:val="24"/>
          <w:szCs w:val="24"/>
        </w:rPr>
        <w:t xml:space="preserve"> 38 x 20mm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mbusový klíč k nastavení výšky musí být součástí dodávky nábytku</w:t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a3d9d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b70b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b70b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7046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a3d9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b70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b70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7221d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188</Words>
  <Characters>1110</Characters>
  <CharactersWithSpaces>12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6:26:00Z</dcterms:created>
  <dc:creator>Dvořák Vít</dc:creator>
  <dc:description/>
  <dc:language>en-US</dc:language>
  <cp:lastModifiedBy>Lahodová Monika</cp:lastModifiedBy>
  <cp:lastPrinted>2023-05-12T07:08:00Z</cp:lastPrinted>
  <dcterms:modified xsi:type="dcterms:W3CDTF">2023-08-18T04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