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dlimitní veřejná zakázka na dodávky zadávaná v režimu zákona č. 134/2016 Sb., o zadávání veřejných</w:t>
            </w:r>
            <w:r>
              <w:rPr>
                <w:rStyle w:val="H1a2"/>
                <w:rFonts w:cs="Arial" w:ascii="Arial" w:hAnsi="Arial"/>
                <w:sz w:val="22"/>
                <w:szCs w:val="22"/>
              </w:rPr>
              <w:t xml:space="preserve"> zakázek</w:t>
            </w:r>
            <w:r>
              <w:rPr>
                <w:rFonts w:cs="Arial" w:ascii="Arial" w:hAnsi="Arial"/>
                <w:sz w:val="22"/>
                <w:szCs w:val="22"/>
              </w:rPr>
              <w:t>, v platném znění.</w:t>
            </w:r>
          </w:p>
        </w:tc>
      </w:tr>
      <w:tr>
        <w:trPr>
          <w:trHeight w:val="41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OŠ, SPŠ a OA Čáslav – modernizace vybavení dílen a odborných učeben“</w:t>
            </w:r>
          </w:p>
        </w:tc>
      </w:tr>
      <w:tr>
        <w:trPr>
          <w:trHeight w:val="1866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  <w:tab/>
              <w:t>Dodávka CNC technik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.</w:t>
              <w:tab/>
              <w:t xml:space="preserve">Dodávka konvenčních strojů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vybere vždy jen jednu z částí, na kterou právě podává nabídku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dentifikační údaje zadavatele</w:t>
            </w:r>
          </w:p>
        </w:tc>
      </w:tr>
      <w:tr>
        <w:trPr>
          <w:trHeight w:val="29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šší odborná škola, Střední průmyslová škola a Obchodní akademie, Čáslav, Přemysla Otakara II. 938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ěra Szabová, ředitelka příspěvkové organizace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mysla Otakara II. 938, Čáslav, 286 14</w:t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24008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Identifikační údaje účastníka zadávacího řízení</w:t>
            </w:r>
          </w:p>
        </w:tc>
      </w:tr>
      <w:tr>
        <w:trPr>
          <w:trHeight w:val="39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ý (jméno, příjmení, titul, funkce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/email na kontaktní osobu (pro komunikaci v průběhu procesu zadávání veřejné zakázky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. Nabídková cena v Kč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č. DPH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53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HLÁŠENÍ KE ZPRACOVÁNÍ NABÍDKY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ýše uvedený </w:t>
      </w:r>
      <w:r>
        <w:rPr>
          <w:rFonts w:cs="Arial" w:ascii="Arial" w:hAnsi="Arial"/>
          <w:sz w:val="22"/>
          <w:szCs w:val="22"/>
        </w:rPr>
        <w:t xml:space="preserve">účastník zadávacího řízení k veřejné zakázce </w:t>
      </w:r>
      <w:r>
        <w:rPr>
          <w:rFonts w:cs="Arial" w:ascii="Arial" w:hAnsi="Arial"/>
          <w:b/>
          <w:bCs/>
          <w:sz w:val="22"/>
          <w:szCs w:val="22"/>
        </w:rPr>
        <w:t>„VOŠ, SPŠ a OA Čáslav – modernizace vybavení dílen a odborných učeben“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nabídku zpracovanou dle zadávacích podmínek v souladu s výzvou k podání nabídky a zadávací dokumentací - k předmětné veřejné zakázce,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 čestně a pravdivě prohlašuje, že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se před podáním nabídky podrobně seznámil </w:t>
      </w:r>
      <w:r>
        <w:rPr>
          <w:rFonts w:cs="Arial" w:ascii="Arial" w:hAnsi="Arial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120 dnů od 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.</w:t>
      </w:r>
    </w:p>
    <w:p>
      <w:pPr>
        <w:pStyle w:val="Odstavecseseznamem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edložená nabídka obsahuje celkem listů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Jméno, příjmení, funkce a podpis oprávněné osoby za účastníka poptávkové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258" w:footer="4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5755005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55:00Z</dcterms:created>
  <dc:creator>Hanka</dc:creator>
  <dc:description/>
  <cp:keywords/>
  <dc:language>en-US</dc:language>
  <cp:lastModifiedBy>Szilagyiová Lucie</cp:lastModifiedBy>
  <cp:lastPrinted>2017-07-19T17:16:00Z</cp:lastPrinted>
  <dcterms:modified xsi:type="dcterms:W3CDTF">2018-01-04T09:34:00Z</dcterms:modified>
  <cp:revision>2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