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Oprava střechy</w:t>
      </w:r>
      <w:bookmarkStart w:id="0" w:name="_GoBack"/>
      <w:bookmarkEnd w:id="0"/>
      <w:r>
        <w:rPr>
          <w:rFonts w:cs="Arial"/>
          <w:b/>
        </w:rPr>
        <w:t xml:space="preserve"> a komínů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Masarykova obchodní akademie, Rakovník, Pražská 122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 19 71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ražská 1222, 269 01  Rakovník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Emanuel Vamber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 dle bodu 2.4. Výzvy k podání nabídek a zadávací dokumentace, čestně prohlašuje, že poskytl za poslední 3 roky před zahájením poptávkového řízení alespoň 2 významné opravy střechy v minimální hodnotě 300 tis. bez DPH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highlight w:val="green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5542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36657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 xml:space="preserve">Výše uvedená doba se nepovažuje za splněnou, pokud zakázka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/>
  <dc:description/>
  <dc:language>en-US</dc:language>
  <cp:lastModifiedBy/>
  <dcterms:modified xsi:type="dcterms:W3CDTF">2023-08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