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608 rekonstrukce silnice- rámcová smlouva na TDS+BOZP“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3-07-25T07:0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