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608 rekonstrukce silnice- rámcová smlouva na TDS+BOZP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purl.org/dc/terms/"/>
    <ds:schemaRef ds:uri="http://purl.org/dc/elements/1.1/"/>
    <ds:schemaRef ds:uri="B5CC2AE1-2329-4532-9CCF-347DAA3D07CD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b5cc2ae1-2329-4532-9ccf-347daa3d07cd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7-25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