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znam referenčních zakázek (popř. praxe) pro účely hodnoc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um č.2: Zkušenosti osoby na pozici hlavní stavební dozor – seznam referenčních zakázek</w:t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323"/>
        <w:gridCol w:w="2126"/>
        <w:gridCol w:w="1560"/>
        <w:gridCol w:w="1701"/>
        <w:gridCol w:w="3685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ých osobou na pozici hlavní stavební dozor za posledních 5 let před zahájením zadávacího říz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m dozorovaných celkových nákladů stavby bez DP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: 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znam referenčních zakázek (popř. praxe) pro účely hodnoc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um č.3: Zkušenosti osoby na pozici stálý stavební dozor – seznam referenčních zakázek</w:t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323"/>
        <w:gridCol w:w="2126"/>
        <w:gridCol w:w="1560"/>
        <w:gridCol w:w="1701"/>
        <w:gridCol w:w="3685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ých osobou na pozici stálý stavební dozor za posledních 5 let před zahájením zadávacího říz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m dozorovaných celkových nákladů stavby bez DP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 Copy 3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4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5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</w:p>
    <w:sectPr>
      <w:headerReference w:type="default" r:id="rId2"/>
      <w:type w:val="nextPage"/>
      <w:pgSz w:orient="landscape" w:w="16838" w:h="11906"/>
      <w:pgMar w:left="1417" w:right="1417" w:gutter="0" w:header="56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a020c"/>
    <w:pPr>
      <w:keepNext w:val="true"/>
      <w:spacing w:lineRule="auto" w:line="276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263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2636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a020c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5682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568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2636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02636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568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568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95</Words>
  <Characters>1157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39:00Z</dcterms:created>
  <dc:creator>Poláková Ivana</dc:creator>
  <dc:description/>
  <dc:language>en-US</dc:language>
  <cp:lastModifiedBy>Kliment Michal</cp:lastModifiedBy>
  <dcterms:modified xsi:type="dcterms:W3CDTF">2023-07-13T06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