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zjednodušeného podlimitního řízení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Kolizní místo pro cyklisty v Letech, křižovatka Pražská-Řevnická-Na Kovárně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0:00Z</dcterms:created>
  <dc:creator>Ursíny</dc:creator>
  <dc:description/>
  <dc:language>en-US</dc:language>
  <cp:lastModifiedBy>Drozenová Dagmar</cp:lastModifiedBy>
  <dcterms:modified xsi:type="dcterms:W3CDTF">2023-08-10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