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Židle do PC učebny  SOŠ a SOU Nymburk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3-07-13T07:30:00Z</cp:lastPrinted>
  <dcterms:modified xsi:type="dcterms:W3CDTF">2023-08-10T06:43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