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Příloha č. 1 Specifikace zboží</w:t>
      </w:r>
    </w:p>
    <w:p>
      <w:pPr>
        <w:pStyle w:val="NoSpacing"/>
        <w:rPr/>
      </w:pPr>
      <w:r>
        <w:rPr/>
        <w:t>Obrázek je ilustrativní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dle k PC  – 20  ks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otočná židle, výškově nastavitelná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9525</wp:posOffset>
            </wp:positionV>
            <wp:extent cx="1850390" cy="2304415"/>
            <wp:effectExtent l="0" t="0" r="0" b="0"/>
            <wp:wrapNone/>
            <wp:docPr id="1" name="Obrázek 1" descr="Židle STELA Cro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Židle STELA Cro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teriál kříže: kov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barva kříže: RAL 9005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kontakt kříže s podlahou: kluzáky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konstrukce kříže: ovál/plochoovál s rozměry min. 38 x 20 mm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materiál sedáku/opěradla: vysokopevnostní překližka, min. 9 vrstvá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nastavení výšky sedáku: min. v rozsahu 40cm – 51cm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nastavení výšky: plynový píst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délka sedáku: min. 40 cm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šířka sedáku a opěradla: min. 42cm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výška opěradla: min. 42cm</w:t>
      </w:r>
    </w:p>
    <w:p>
      <w:pPr>
        <w:pStyle w:val="ListParagraph"/>
        <w:numPr>
          <w:ilvl w:val="0"/>
          <w:numId w:val="1"/>
        </w:numPr>
        <w:ind w:left="284" w:hanging="142"/>
        <w:rPr>
          <w:sz w:val="24"/>
          <w:szCs w:val="24"/>
        </w:rPr>
      </w:pPr>
      <w:r>
        <w:rPr/>
        <w:t>nosnost: min. 140 k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d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0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4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221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0:00Z</dcterms:created>
  <dc:creator>Dvořák Vít</dc:creator>
  <dc:description/>
  <dc:language>en-US</dc:language>
  <cp:lastModifiedBy>Lahodová Monika</cp:lastModifiedBy>
  <cp:lastPrinted>2023-05-12T07:08:00Z</cp:lastPrinted>
  <dcterms:modified xsi:type="dcterms:W3CDTF">2023-08-11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