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5 veřejné zakázky – Specifikace vozi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5951"/>
      </w:tblGrid>
      <w:tr>
        <w:trPr/>
        <w:tc>
          <w:tcPr>
            <w:tcW w:w="3189" w:type="dxa"/>
            <w:tcBorders/>
            <w:shd w:color="auto" w:fill="D9D9D9" w:themeFill="background1" w:themeFillShade="d9" w:val="clear"/>
          </w:tcPr>
          <w:p>
            <w:pPr>
              <w:pStyle w:val="AKFZFnormln"/>
              <w:widowControl/>
              <w:spacing w:lineRule="auto" w:line="276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  <w:lang w:val="cs-CZ" w:eastAsia="en-US" w:bidi="ar-SA"/>
              </w:rPr>
              <w:t>Nákup devítimístného automobilu</w:t>
            </w:r>
          </w:p>
        </w:tc>
      </w:tr>
      <w:tr>
        <w:trPr/>
        <w:tc>
          <w:tcPr>
            <w:tcW w:w="3189" w:type="dxa"/>
            <w:tcBorders/>
            <w:shd w:color="auto" w:fill="D9D9D9" w:themeFill="background1" w:themeFillShade="d9" w:val="clear"/>
          </w:tcPr>
          <w:p>
            <w:pPr>
              <w:pStyle w:val="AKFZFnormln"/>
              <w:widowControl/>
              <w:spacing w:lineRule="auto" w:line="276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  <w:lang w:val="cs-CZ" w:eastAsia="en-US" w:bidi="ar-SA"/>
              </w:rPr>
              <w:t xml:space="preserve">Střední škola, Základní škola a Mateřská škol Rakovník, příspěvková organiza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>Osobní automobil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9 míst v uspořádání (3+3+3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dlouhá verze (min. délka zavazadlového prostoru za třetí řadou sedadel 95 cm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výkon motoru min. 110kW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Norma Euro 6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topení a klimatizace s rozvodem do prostoru pro cestující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tažné zařízení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ISOFIX (min. 3 místa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vyjímatelná třetí řada sedade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letní i zimní sada pneumatik na discích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centrální zamykání s dálkovým ovládání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brzdový systém ABS, kontrola stability ESP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asistent pro couvání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airbag řidiče a spolujezdc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výškově stavitelné sedadlo řidič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povinná výbav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plnohodnotná rezerv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4 boční dveře (zadní posuvné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potahy sedade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střešní nosič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záruka 60 měsíců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513006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513006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5130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13006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3:00Z</dcterms:created>
  <dc:creator>Šárka KONOPÁSKOVÁ</dc:creator>
  <dc:description/>
  <dc:language>en-US</dc:language>
  <cp:lastModifiedBy>Šárka KONOPÁSKOVÁ</cp:lastModifiedBy>
  <dcterms:modified xsi:type="dcterms:W3CDTF">2023-08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