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6" w:hanging="0"/>
        <w:rPr>
          <w:b/>
          <w:b/>
        </w:rPr>
      </w:pPr>
      <w:r>
        <w:rPr>
          <w:b/>
        </w:rPr>
        <w:t>Příloha č. 6 – Položkový rozpočet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22" w:after="0"/>
        <w:rPr/>
      </w:pPr>
      <w:r>
        <w:rPr/>
      </w:r>
    </w:p>
    <w:tbl>
      <w:tblPr>
        <w:tblStyle w:val="TableNormal"/>
        <w:tblW w:w="9095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5"/>
        <w:gridCol w:w="426"/>
        <w:gridCol w:w="1417"/>
        <w:gridCol w:w="1559"/>
        <w:gridCol w:w="1418"/>
      </w:tblGrid>
      <w:tr>
        <w:trPr>
          <w:tblHeader w:val="true"/>
          <w:trHeight w:val="23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3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Náze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Jednotková cena za 1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Cena celk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Cena celkem s DPH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olní počítačová sestava pro pedagoga (počítač + monitor + reproduktory) s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projektorem, stropním držákem a připojovacím kabel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 v dřevinovém dezénu, s policemi, určená k umístění anatomických modelů, rozměr 185 x 80 x 40 cm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na soklu v dřevinovém dezénu, bez polic, určená k umístění složených plakátů, rozměr 185 x 60 x 40 cm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right="6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kříň prosklená na soklu, bez polic, určená k umístění modelu svalové anatomie, rozměr 185 x 80 x 40 cm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vice s drátěným odkládacím košem a s dvěma židlemi, lavice a židle výškově nastavitelné, s koncovými plastovými návleky pro ochranu podlahové krytiny, konstrukce: červená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1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3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tedra s chromovanou kovovou podnoží, s patkami pro vyrovnání nerovnosti podlahy, rozměr 120 x 80 cm, konstrukce: chrom, dekor: buk světl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ovní židle s čalouněným sedákem a opěrákem, konstrukce: chrom, barva: červen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kademická tabule bílá, pro popis fixem, zasouvací, s keramickým povrchem, magnetická, rozměr 400 x 120 cm, včetně soupravy doplňků (popisovače, čistící roztok, magnetická stěrka, náhradní houbičky do stěrky, magnet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9" w:before="0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nitřní látkové zatemnění – Rolety den noc, rozměry: 1200x2500 (š X v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idské prostaty, velikost cca 20 x 9 x 13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s onemocněním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ženské dělohy (včetně vejcovodů a vaječníků), velikost cca 23 x 16 x 6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ženskou pánví, v polovič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řez mužskou pánví, v polovič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, 2 části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rdce s převodním systémem srdečním, na podstavci, velikost cca 19 x 12 x 12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zek v životní velikosti, 5 díl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lebka didaktická, barevně rozlišená, velikost cca 18 x 19 x 12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hrtanu, na podstavci, zvětšen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hledný model průdušnic a plic, velikost cca 18 x 22 x 37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a žlučníku, na podkladové desce, velikost cca 8 x 20 x 18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dská kostra, na kovovém závěsném stojanu s kolečky, výška cca 17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horní končetiny, velikost cca 72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stra dolní končetiny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ramenního kloubu, na stojanu, velikost cca 16 x 12 x 2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ční model kolenního kloubu, na stojanu, velikost cca 12 x 12 x 34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valové anatomie ženy, 21 částí, v poloviční velikosti, cca 84 x 30 x 3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ůhledná lebka transparentní s mozkem, 3 části, velikost cca 20 x 13,5 x 15,5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bky plodu, 30. týden, velikost cca 14 x 9 x 9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skopický model jater, velikost cca 25 x 15 x 6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rzo s otevřeným krkem a zády, 18 částí, velikost cca 87 x 38 x 25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tepny a žíly, velikost cca 26 x 19 x 18,5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vývoje chrupu, na podstavci, velikost cca 33 x 10 x 2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ledviny s nadledvinou, 2 části, velikost cca 20 x 12 x 12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kůže, vlasů a nehtů, na podstavci, velikost cca 10 x 12,5 x 14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tózy, na podkladové desce, trojrozměrn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eiózy, na podkladové desce, trojrozměrn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oka, 6 částí, na podstavci, ve čtyřnásobné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ucha, na podstavci, 1,5krát zvětš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kroskopické struktury kostní tkáně, velikost cca 11,5 x 11,5 x 13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mikroskopické struktury svalového vlákna, velikost 23,5 x 26 x 18,5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prsu s tumorem, velikost cca 25,4 x 17,8 x 17,8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jater se žlučníkem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gitální trenažér onemocnění oční sít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 stádia osteoartrózy kolenního kloubu, na podstavci, velikost cca 7,6 x 4,4 x 14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ovnávací model kuřáckých plic, v životní veliko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na plátně jednodílný,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 xml:space="preserve"> „Polmoni schizzo a penna“, autor: WhiteRabbitHouse,</w:t>
            </w:r>
          </w:p>
          <w:p>
            <w:pPr>
              <w:pStyle w:val="TableParagraph"/>
              <w:widowControl w:val="false"/>
              <w:spacing w:lineRule="atLeast" w:line="250"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loubka rámu 2cm, rozměr 80x8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na plátně jednodílný, „Fact sheet on human details, Davinci style, pen sketch, details“, autor: WhiteRabbitHouse, téma: oko, hloubka rámu 2cm, rozměr 80x8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na plátně jednodílný, „Fact sheet on human details, Davinci style, pen sketch, details“, autor: WhiteRabbitHouse, téma: mozek, hloubka rámu 2cm, rozměr 50x5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raz na plátně jednodílný, „Fact sheet on human details, Davinci style, pen sketch, details“, autor: WhiteRabbitHouse, téma: srdce, hloubka rámu 2cm, rozměr 50x5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37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obraz na plátně jednodílný, „Leonardo DaVinci's Vitruvian Man, Uomo Vitruviano, illustrated“, autor: </w:t>
            </w:r>
            <w:hyperlink r:id="rId2">
              <w:r>
                <w:rPr>
                  <w:kern w:val="0"/>
                  <w:sz w:val="22"/>
                  <w:szCs w:val="22"/>
                  <w:lang w:eastAsia="en-US" w:bidi="ar-SA"/>
                </w:rPr>
                <w:t>Robert Briggs</w:t>
              </w:r>
            </w:hyperlink>
            <w:r>
              <w:rPr>
                <w:kern w:val="0"/>
                <w:sz w:val="22"/>
                <w:szCs w:val="22"/>
                <w:lang w:eastAsia="en-US" w:bidi="ar-SA"/>
              </w:rPr>
              <w:t>, hloubka rámu 2cm, rozměr 90x9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tbl>
      <w:tblPr>
        <w:tblStyle w:val="TableNormal"/>
        <w:tblW w:w="9095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0"/>
        <w:gridCol w:w="1418"/>
        <w:gridCol w:w="1559"/>
        <w:gridCol w:w="1417"/>
      </w:tblGrid>
      <w:tr>
        <w:trPr>
          <w:tblHeader w:val="true"/>
          <w:trHeight w:val="23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Rekapitu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Z toho inves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exact" w:line="210" w:before="8" w:after="0"/>
              <w:ind w:left="44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>Z toho neinvestice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na celková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PH 21%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ena celková s 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Paragraph"/>
              <w:widowControl w:val="false"/>
              <w:spacing w:lineRule="exact" w:line="210" w:before="1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2268" w:leader="none"/>
        </w:tabs>
        <w:spacing w:before="56" w:after="0"/>
        <w:rPr/>
      </w:pPr>
      <w:r>
        <w:rPr/>
      </w:r>
    </w:p>
    <w:sectPr>
      <w:headerReference w:type="default" r:id="rId3"/>
      <w:type w:val="nextPage"/>
      <w:pgSz w:w="11906" w:h="16838"/>
      <w:pgMar w:left="1300" w:right="1300" w:gutter="0" w:header="1457" w:top="1660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115060</wp:posOffset>
              </wp:positionH>
              <wp:positionV relativeFrom="page">
                <wp:posOffset>912495</wp:posOffset>
              </wp:positionV>
              <wp:extent cx="12084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79" w:leader="none"/>
                            </w:tabs>
                            <w:spacing w:lineRule="exact" w:line="24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5.15pt;height:13.05pt;mso-wrap-distance-left:9pt;mso-wrap-distance-right:9pt;mso-wrap-distance-top:0pt;mso-wrap-distance-bottom:0pt;margin-top:71.85pt;mso-position-vertical-relative:page;margin-left:87.8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79" w:leader="none"/>
                      </w:tabs>
                      <w:spacing w:lineRule="exact" w:line="24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04a09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504a09"/>
    <w:pPr>
      <w:ind w:left="11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647b"/>
    <w:rPr>
      <w:rFonts w:ascii="Calibri" w:hAnsi="Calibri" w:eastAsia="Calibri" w:cs="Calibri"/>
      <w:lang w:val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b4db0"/>
    <w:rPr>
      <w:rFonts w:ascii="Calibri" w:hAnsi="Calibri" w:eastAsia="Calibri" w:cs="Calibri"/>
      <w:b/>
      <w:bCs/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ab4db0"/>
    <w:rPr>
      <w:rFonts w:ascii="Calibri" w:hAnsi="Calibri" w:eastAsia="Calibri" w:cs="Calibr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4a09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04a09"/>
    <w:pPr/>
    <w:rPr/>
  </w:style>
  <w:style w:type="paragraph" w:styleId="TableParagraph" w:customStyle="1">
    <w:name w:val="Table Paragraph"/>
    <w:basedOn w:val="Normal"/>
    <w:uiPriority w:val="1"/>
    <w:qFormat/>
    <w:rsid w:val="00504a0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64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4a0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ers.cz/author/207287223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00</Words>
  <Characters>4134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1:00:00Z</dcterms:created>
  <dc:creator>Janička</dc:creator>
  <dc:description/>
  <dc:language>en-US</dc:language>
  <cp:lastModifiedBy>admin</cp:lastModifiedBy>
  <dcterms:modified xsi:type="dcterms:W3CDTF">2023-08-10T2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6T00:00:00Z</vt:filetime>
  </property>
  <property fmtid="{D5CDD505-2E9C-101B-9397-08002B2CF9AE}" pid="5" name="Producer">
    <vt:lpwstr>Microsoft® Word 2016</vt:lpwstr>
  </property>
</Properties>
</file>