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řestavba propustku na silnici III11818, km 9,984 (II)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0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8-07T12:34:00Z</dcterms:modified>
  <cp:revision>3</cp:revision>
  <dc:subject/>
  <dc:title/>
</cp:coreProperties>
</file>