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highlight w:val="yellow"/>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Léky“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404</Words>
  <Characters>2387</Characters>
  <CharactersWithSpaces>27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3-08-09T17:4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