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varijní stav střechy školní vily Gymnázia Český Brod č.p. 99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3-19T11:20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