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Havarijní stav střechy školní vily Gymnázia Český Brod č.p. 990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Gymnázium Český Brod, Vítězná 616</w:t>
      </w:r>
      <w:bookmarkStart w:id="0" w:name="_GoBack"/>
      <w:bookmarkEnd w:id="0"/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Vítězná 616, 282 27 Český Brod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3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