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Pracoviště pro výuku elektrooborů – chytrá domácnost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Benešov, 256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89822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B7D95-1A78-41E3-8EE6-474CAD640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1</Words>
  <Characters>2958</Characters>
  <CharactersWithSpaces>34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4:00Z</dcterms:created>
  <dc:creator/>
  <dc:description/>
  <dc:language>en-US</dc:language>
  <cp:lastModifiedBy/>
  <dcterms:modified xsi:type="dcterms:W3CDTF">2023-08-03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