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  <w:szCs w:val="28"/>
        </w:rPr>
        <w:t>Nákup switchů pro Informační systém Krajského úřadu s příslušenstvím</w:t>
      </w:r>
      <w:r>
        <w:rPr>
          <w:rFonts w:cs="Arial" w:ascii="Arial" w:hAnsi="Arial"/>
          <w:szCs w:val="28"/>
        </w:rPr>
        <w:t xml:space="preserve"> (dále jen „Veřejná zakázka</w:t>
      </w:r>
      <w:r>
        <w:rPr>
          <w:rFonts w:cs="Arial" w:ascii="Arial" w:hAnsi="Arial"/>
        </w:rPr>
        <w:t xml:space="preserve">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943996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901400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544020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6</Words>
  <Characters>4017</Characters>
  <CharactersWithSpaces>46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3-07-10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