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76"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Zajištění úklidových prací v objektu Domu senior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včetně oddělení se zvláštním režimem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služby týkající se úklidu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by spočívající v úklidu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d17d7f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d17d7f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580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0:00Z</dcterms:created>
  <dc:creator/>
  <dc:description/>
  <dc:language>en-US</dc:language>
  <cp:lastModifiedBy/>
  <dcterms:modified xsi:type="dcterms:W3CDTF">2023-06-0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